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9;&amp;#26377;&amp;#36164;&amp;#26412;&amp;#25237;&amp;#36164;&amp;#36816;&amp;#33829;&amp;#20844;&amp;#21496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9;&amp;#26377;&amp;#36164;&amp;#26412;&amp;#25237;&amp;#36164;&amp;#36816;&amp;#33829;&amp;#20844;&amp;#21496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9;&amp;#26377;&amp;#36164;&amp;#26412;&amp;#25237;&amp;#36164;&amp;#36816;&amp;#33829;&amp;#20844;&amp;#21496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72.html"&gt;http://www.cction.com/report/202209/319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269;&amp;#26377;&amp;#36164;&amp;#26412;&amp;#25237;&amp;#36164;&amp;#20844;&amp;#21496;&amp;#26159;&amp;#22269;&amp;#23478;&amp;#25480;&amp;#26435;&amp;#32463;&amp;#33829;&amp;#22269;&amp;#26377;&amp;#36164;&amp;#26412;&amp;#30340;&amp;#20844;&amp;#21496;&amp;#21046;&amp;#20225;&amp;#19994;&amp;#12290;&amp;#20844;&amp;#21496;&amp;#30340;&amp;#32463;&amp;#33829;&amp;#27169;&amp;#24335;&amp;#65292;&amp;#26159;&amp;#20197;&amp;#25237;&amp;#36164;&amp;#34701;&amp;#36164;&amp;#21644;&amp;#39033;&amp;#30446;&amp;#24314;&amp;#35774;&amp;#20026;&amp;#20027;&amp;#65292;&amp;#36890;&amp;#36807;&amp;#25237;&amp;#36164;&amp;#23454;&amp;#19994;&amp;#25317;&amp;#26377;&amp;#32929;&amp;#26435;&amp;#65292;&amp;#36890;&amp;#36807;&amp;#36164;&amp;#20135;&amp;#32463;&amp;#33829;&amp;#21644;&amp;#31649;&amp;#29702;&amp;#23454;&amp;#29616;&amp;#22269;&amp;#26377;&amp;#36164;&amp;#26412;&amp;#20445;&amp;#20540;&amp;#22686;&amp;#20540;&amp;#65292;&amp;#23653;&amp;#34892;&amp;#20986;&amp;#36164;&amp;#20154;&amp;#30417;&amp;#31649;&amp;#32844;&amp;#3613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269;&amp;#26377;&amp;#36164;&amp;#26412;&amp;#25237;&amp;#36164;&amp;#36816;&amp;#33829;&amp;#20844;&amp;#21496;&amp;#34892;&amp;#19994;&amp;#21069;&amp;#26223;&amp;#23637;&amp;#26395;&amp;#19982;&amp;#26410;&amp;#26469;&amp;#21069;&amp;#26223;&amp;#39044;&amp;#27979;&amp;#25253;&amp;#21578;&amp;#12299;&amp;#20849;&amp;#20845;&amp;#31456;&amp;#12290;&amp;#39318;&amp;#20808;&amp;#20171;&amp;#32461;&amp;#20102;&amp;#22269;&amp;#26377;&amp;#36164;&amp;#26412;&amp;#25237;&amp;#36164;&amp;#36816;&amp;#33829;&amp;#20844;&amp;#21496;&amp;#34892;&amp;#19994;&amp;#24066;&amp;#22330;&amp;#21457;&amp;#23637;&amp;#29615;&amp;#22659;&amp;#12289;&amp;#22269;&amp;#26377;&amp;#36164;&amp;#26412;&amp;#25237;&amp;#36164;&amp;#36816;&amp;#33829;&amp;#20844;&amp;#21496;&amp;#25972;&amp;#20307;&amp;#36816;&amp;#34892;&amp;#24577;&amp;#21183;&amp;#31561;&amp;#65292;&amp;#25509;&amp;#30528;&amp;#20998;&amp;#26512;&amp;#20102;&amp;#22269;&amp;#26377;&amp;#36164;&amp;#26412;&amp;#25237;&amp;#36164;&amp;#36816;&amp;#33829;&amp;#20844;&amp;#21496;&amp;#34892;&amp;#19994;&amp;#24066;&amp;#22330;&amp;#36816;&amp;#34892;&amp;#30340;&amp;#29616;&amp;#29366;&amp;#65292;&amp;#28982;&amp;#21518;&amp;#20171;&amp;#32461;&amp;#20102;&amp;#22269;&amp;#26377;&amp;#36164;&amp;#26412;&amp;#25237;&amp;#36164;&amp;#36816;&amp;#33829;&amp;#20844;&amp;#21496;&amp;#24066;&amp;#22330;&amp;#31454;&amp;#20105;&amp;#26684;&amp;#23616;&amp;#12290;&amp;#38543;&amp;#21518;&amp;#65292;&amp;#25253;&amp;#21578;&amp;#23545;&amp;#22269;&amp;#26377;&amp;#36164;&amp;#26412;&amp;#25237;&amp;#36164;&amp;#36816;&amp;#33829;&amp;#20844;&amp;#21496;&amp;#20570;&amp;#20102;&amp;#37325;&amp;#28857;&amp;#20225;&amp;#19994;&amp;#32463;&amp;#33829;&amp;#29366;&amp;#20917;&amp;#20998;&amp;#26512;&amp;#65292;&amp;#26368;&amp;#21518;&amp;#20998;&amp;#26512;&amp;#20102;&amp;#22269;&amp;#26377;&amp;#36164;&amp;#26412;&amp;#25237;&amp;#36164;&amp;#36816;&amp;#33829;&amp;#20844;&amp;#21496;&amp;#34892;&amp;#19994;&amp;#21457;&amp;#23637;&amp;#36235;&amp;#21183;&amp;#19982;&amp;#25237;&amp;#36164;&amp;#39044;&amp;#27979;&amp;#12290;&amp;#24744;&amp;#33509;&amp;#24819;&amp;#23545;&amp;#22269;&amp;#26377;&amp;#36164;&amp;#26412;&amp;#25237;&amp;#36164;&amp;#36816;&amp;#33829;&amp;#20844;&amp;#21496;&amp;#20135;&amp;#19994;&amp;#26377;&amp;#20010;&amp;#31995;&amp;#32479;&amp;#30340;&amp;#20102;&amp;#35299;&amp;#25110;&amp;#32773;&amp;#24819;&amp;#25237;&amp;#36164;&amp;#22269;&amp;#26377;&amp;#36164;&amp;#26412;&amp;#25237;&amp;#36164;&amp;#36816;&amp;#33829;&amp;#20844;&amp;#214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7/231549.html"&gt;&lt;span style="font-size: small;"&gt;&lt;span style="font-family: Arial;"&gt;&amp;#22269;&amp;#26377;&amp;#36164;&amp;#26412;&amp;#25237;&amp;#36164;&amp;#36816;&amp;#33829;&amp;#20844;&amp;#21496;&lt;/span&gt;&lt;/span&gt;&lt;/a&gt;&lt;/b&gt;&lt;span style="font-size: small;"&gt;&lt;span style="font-family: Arial;"&gt;&lt;b&gt;&amp;#21457;&amp;#23637;&amp;#32972;&amp;#26223;&amp;#20998;&amp;#26512;&lt;/b&gt;&lt;/span&gt;&lt;/span&gt;&lt;/div&gt;&lt;div&gt;&lt;span style="font-size: small;"&gt;&lt;span style="font-family: Arial;"&gt;1.1 &amp;#20013;&amp;#22269;&amp;#22269;&amp;#20225;&amp;#25913;&amp;#38761;&amp;#32972;&amp;#26223;&amp;#20998;&amp;#26512;&lt;/span&gt;&lt;/span&gt;&lt;/div&gt;&lt;div&gt;&lt;span style="font-size: small;"&gt;&lt;span style="font-family: Arial;"&gt;1.1.1 &amp;#24066;&amp;#22330;&amp;#22404;&amp;#26029;&amp;#38459;&amp;#30861;&amp;#24066;&amp;#22330;&amp;#27963;&amp;#21147;&lt;/span&gt;&lt;/span&gt;&lt;/div&gt;&lt;div&gt;&lt;span style="font-size: small;"&gt;&lt;span style="font-family: Arial;"&gt;1.1.2 &amp;#20256;&amp;#32479;&amp;#20307;&amp;#21046;&amp;#24433;&amp;#21709;&amp;#21019;&amp;#26032;&amp;#21160;&amp;#21147;&lt;/span&gt;&lt;/span&gt;&lt;/div&gt;&lt;div&gt;&lt;span style="font-size: small;"&gt;&lt;span style="font-family: Arial;"&gt;1.1.3 &amp;ldquo;&amp;#19968;&amp;#25226;&amp;#25163;&amp;#36127;&amp;#36131;&amp;#21046;&amp;rdquo;&amp;#23548;&amp;#33268;&amp;#33104;&amp;#36133;&amp;#20135;&amp;#29983;&lt;/span&gt;&lt;/span&gt;&lt;/div&gt;&lt;div&gt;&lt;span style="font-size: small;"&gt;&lt;span style="font-family: Arial;"&gt;1.1.4 &amp;#25928;&amp;#29575;&amp;#20302;&amp;#19979;&amp;#21046;&amp;#32422;&amp;#32463;&amp;#27982;&amp;#22686;&amp;#38271;&lt;/span&gt;&lt;/span&gt;&lt;/div&gt;&lt;div&gt;&lt;span style="font-size: small;"&gt;&lt;span style="font-family: Arial;"&gt;&amp;#65288;1&amp;#65289;&amp;#22269;&amp;#20225;&amp;#25972;&amp;#20307;&amp;#32463;&amp;#33829;&amp;#24773;&amp;#20917;&amp;#20998;&amp;#26512;&lt;/span&gt;&lt;/span&gt;&lt;/div&gt;&lt;div&gt;&lt;span style="font-size: small;"&gt;&lt;span style="font-family: Arial;"&gt;&amp;#65288;2&amp;#65289;&amp;#20013;&amp;#22830;&amp;#22269;&amp;#20225;&amp;#32463;&amp;#33829;&amp;#25928;&amp;#30410;&amp;#20998;&amp;#26512;&lt;/span&gt;&lt;/span&gt;&lt;/div&gt;&lt;div&gt;&lt;span style="font-size: small;"&gt;&lt;span style="font-family: Arial;"&gt;&amp;#65288;3&amp;#65289;&amp;#22320;&amp;#26041;&amp;#22269;&amp;#20225;&amp;#32463;&amp;#33829;&amp;#25928;&amp;#30410;&amp;#20998;&amp;#26512;&lt;/span&gt;&lt;/span&gt;&lt;/div&gt;&lt;div&gt;&lt;span style="font-size: small;"&gt;&lt;span style="font-family: Arial;"&gt;1.2 &amp;#22269;&amp;#36164;&amp;#22269;&amp;#20225;&amp;#25913;&amp;#38761;&amp;#30340;&amp;#21382;&amp;#21490;&amp;#21644;&amp;#29616;&amp;#29366;&lt;/span&gt;&lt;/span&gt;&lt;/div&gt;&lt;div&gt;&lt;span style="font-size: small;"&gt;&lt;span style="font-family: Arial;"&gt;1.3 &amp;#20013;&amp;#22269;&amp;#22269;&amp;#26377;&amp;#36164;&amp;#26412;&amp;#25237;&amp;#36164;&amp;#36816;&amp;#33829;&amp;#20844;&amp;#21496;&amp;#32452;&amp;#24314;&amp;#25928;&amp;#30410;&amp;#20998;&amp;#26512;&lt;/span&gt;&lt;/span&gt;&lt;/div&gt;&lt;div&gt;&lt;span style="font-size: small;"&gt;&lt;span style="font-family: Arial;"&gt;1.3.1 &amp;#25512;&amp;#21160;&amp;#22269;&amp;#26377;&amp;#36164;&amp;#26412;&amp;#20860;&amp;#24182;&amp;#37325;&amp;#32452;&lt;/span&gt;&lt;/span&gt;&lt;/div&gt;&lt;div&gt;&lt;span style="font-size: small;"&gt;&lt;span style="font-family: Arial;"&gt;1.3.2 &amp;#25512;&amp;#21160;&amp;#20844;&amp;#21496;&amp;#24066;&amp;#22330;&amp;#21270;&amp;#36827;&amp;#31243;&lt;/span&gt;&lt;/span&gt;&lt;/div&gt;&lt;div&gt;&lt;span style="font-size: small;"&gt;&lt;span style="font-family: Arial;"&gt;1.4 &amp;#20013;&amp;#22269;&amp;#22269;&amp;#26377;&amp;#36164;&amp;#26412;&amp;#25237;&amp;#36164;&amp;#36816;&amp;#33829;&amp;#20844;&amp;#21496;&amp;#21457;&amp;#23637;&amp;#36335;&amp;#32447;&amp;#26041;&amp;#38024;&lt;/span&gt;&lt;/span&gt;&lt;/div&gt;&lt;div&gt;&lt;span style="font-size: small;"&gt;&lt;span style="font-family: Arial;"&gt;1.4.1 &amp;#22269;&amp;#26377;&amp;#36164;&amp;#20135;&amp;#31649;&amp;#29702;&amp;#26550;&amp;#26500;&lt;/span&gt;&lt;/span&gt;&lt;/div&gt;&lt;div&gt;&lt;span style="font-size: small;"&gt;&lt;span style="font-family: Arial;"&gt;1.4.2 &amp;#22269;&amp;#26377;&amp;#36164;&amp;#26412;&amp;#25237;&amp;#36164;&amp;#36816;&amp;#33829;&amp;#20844;&amp;#21496;&amp;#21457;&amp;#23637;&amp;#36335;&amp;#32447;&amp;#26041;&amp;#380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2269;&amp;#26377;&amp;#36164;&amp;#26412;&amp;#25237;&amp;#36164;&amp;#36816;&amp;#33829;&amp;#20844;&amp;#21496;&amp;#21457;&amp;#23637;&amp;#32463;&amp;#39564;&amp;#20998;&amp;#26512;&lt;/b&gt;&lt;/span&gt;&lt;/span&gt;&lt;/div&gt;&lt;div&gt;&lt;span style="font-size: small;"&gt;&lt;span style="font-family: Arial;"&gt;2.1 &amp;#22269;&amp;#38469;&amp;#22269;&amp;#26377;&amp;#36164;&amp;#26412;&amp;#25237;&amp;#36164;&amp;#36816;&amp;#33829;&amp;#20844;&amp;#21496;&amp;#21457;&amp;#23637;&amp;#32463;&amp;#39564;&lt;/span&gt;&lt;/span&gt;&lt;/div&gt;&lt;div&gt;&lt;span style="font-size: small;"&gt;&lt;span style="font-family: Arial;"&gt;2.1.1 &amp;#28129;&amp;#39532;&amp;#38177;&amp;#20844;&amp;#21496;&amp;#22522;&amp;#26412;&amp;#20449;&amp;#24687;&lt;/span&gt;&lt;/span&gt;&lt;/div&gt;&lt;div&gt;&lt;span style="font-size: small;"&gt;&lt;span style="font-family: Arial;"&gt;2.1.2 &amp;#28129;&amp;#39532;&amp;#38177;&amp;#20844;&amp;#21496;&amp;#32463;&amp;#33829;&amp;#24773;&amp;#20917;&lt;/span&gt;&lt;/span&gt;&lt;/div&gt;&lt;div&gt;&lt;span style="font-size: small;"&gt;&lt;span style="font-family: Arial;"&gt;2.1.3 &amp;#28129;&amp;#39532;&amp;#38177;&amp;#20844;&amp;#21496;&amp;#32463;&amp;#33829;&amp;#23447;&amp;#26088;&lt;/span&gt;&lt;/span&gt;&lt;/div&gt;&lt;div&gt;&lt;span style="font-size: small;"&gt;&lt;span style="font-family: Arial;"&gt;2.1.4 &amp;#28129;&amp;#39532;&amp;#38177;&amp;#27169;&amp;#24335;&amp;#29305;&amp;#28857;&lt;/span&gt;&lt;/span&gt;&lt;/div&gt;&lt;div&gt;&lt;span style="font-size: small;"&gt;&lt;span style="font-family: Arial;"&gt;2.1.5 &amp;#28129;&amp;#39532;&amp;#38177;&amp;#20844;&amp;#21496;&amp;#32463;&amp;#33829;&amp;#25928;&amp;#30410;&lt;/span&gt;&lt;/span&gt;&lt;/div&gt;&lt;div&gt;&lt;span style="font-size: small;"&gt;&lt;span style="font-family: Arial;"&gt;2.1.6 &amp;#28129;&amp;#39532;&amp;#38177;&amp;#27169;&amp;#24335;&amp;#25104;&amp;#21151;&amp;#32463;&amp;#39564;&lt;/span&gt;&lt;/span&gt;&lt;/div&gt;&lt;div&gt;&lt;span style="font-size: small;"&gt;&lt;span style="font-family: Arial;"&gt;&amp;#65288;1&amp;#65289;&amp;#20805;&amp;#20998;&amp;#21457;&amp;#25381;&amp;#33891;&amp;#20107;&amp;#20250;&amp;#20316;&amp;#20026;&amp;#25919;&amp;#24220;&amp;#19982;&amp;#20225;&amp;#19994;&amp;#20043;&amp;#38388;&amp;ldquo;&amp;#38450;&amp;#28779;&amp;#22681;&amp;rdquo;&amp;#30340;&amp;#20316;&amp;#29992;&lt;/span&gt;&lt;/span&gt;&lt;/div&gt;&lt;div&gt;&lt;span style="font-size: small;"&gt;&lt;span style="font-family: Arial;"&gt;&amp;#65288;2&amp;#65289;&amp;#22987;&amp;#32456;&amp;#22362;&amp;#25345;&amp;#20225;&amp;#19994;&amp;#22312;&amp;#20844;&amp;#24179;&amp;#31454;&amp;#20105;&amp;#24066;&amp;#22330;&amp;#29615;&amp;#22659;&amp;#20013;&amp;#30340;&amp;#21830;&amp;#19994;&amp;#21270;&amp;#20027;&amp;#20307;&amp;#23450;&amp;#203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31215;&amp;#26497;&amp;#20513;&amp;#23548;&amp;#22312;&amp;#35268;&amp;#33539;&amp;#21270;&amp;#20844;&amp;#21496;&amp;#27835;&amp;#29702;&amp;#36807;&amp;#31243;&amp;#20013;&amp;#37319;&amp;#21462;&amp;#28789;&amp;#27963;&amp;#24615;&amp;#30340;&amp;#36816;&amp;#34892;&amp;#26426;&amp;#21046;&lt;/span&gt;&lt;/span&gt;&lt;/div&gt;&lt;div&gt;&lt;span style="font-size: small;"&gt;&lt;span style="font-family: Arial;"&gt;2.2 &amp;#20013;&amp;#22269;&amp;#22269;&amp;#26377;&amp;#36164;&amp;#26412;&amp;#25237;&amp;#36164;&amp;#36816;&amp;#33829;&amp;#20844;&amp;#21496;&amp;#21457;&amp;#23637;&amp;#32463;&amp;#39564;&lt;/span&gt;&lt;/span&gt;&lt;/div&gt;&lt;div&gt;&lt;span style="font-size: small;"&gt;&lt;span style="font-family: Arial;"&gt;2.2.1 &amp;#20013;&amp;#31918;&amp;#38598;&amp;#22242;&amp;#22522;&amp;#26412;&amp;#20449;&amp;#24687;&lt;/span&gt;&lt;/span&gt;&lt;/div&gt;&lt;div&gt;&lt;span style="font-size: small;"&gt;&lt;span style="font-family: Arial;"&gt;2.2.2 &amp;#20013;&amp;#31918;&amp;#38598;&amp;#22242;&amp;#32463;&amp;#33829;&amp;#24773;&amp;#20917;&lt;/span&gt;&lt;/span&gt;&lt;/div&gt;&lt;div&gt;&lt;span style="font-size: small;"&gt;&lt;span style="font-family: Arial;"&gt;2.2.3 &amp;#20013;&amp;#31918;&amp;#38598;&amp;#22242;&amp;#25112;&amp;#30053;&amp;#30446;&amp;#26631;&lt;/span&gt;&lt;/span&gt;&lt;/div&gt;&lt;div&gt;&lt;span style="font-size: small;"&gt;&lt;span style="font-family: Arial;"&gt;2.2.4 &amp;#20013;&amp;#31918;&amp;#38598;&amp;#22242;&amp;#32463;&amp;#33829;&amp;#25928;&amp;#30410;&lt;/span&gt;&lt;/span&gt;&lt;/div&gt;&lt;div&gt;&lt;span style="font-size: small;"&gt;&lt;span style="font-family: Arial;"&gt;2.2.5 &amp;#20013;&amp;#31918;&amp;#38598;&amp;#22242;&amp;#25104;&amp;#21151;&amp;#32463;&amp;#39564;&lt;/span&gt;&lt;/span&gt;&lt;/div&gt;&lt;div&gt;&lt;span style="font-size: small;"&gt;&lt;span style="font-family: Arial;"&gt;2.3 &amp;#22269;&amp;#20869;&amp;#22806;&amp;#22269;&amp;#26377;&amp;#36164;&amp;#26412;&amp;#25237;&amp;#36164;&amp;#36816;&amp;#33829;&amp;#20844;&amp;#21496;&amp;#36816;&amp;#33829;&amp;#27169;&amp;#24335;&amp;#23545;&amp;#27604;&lt;/span&gt;&lt;/span&gt;&lt;/div&gt;&lt;div&gt;&lt;span style="font-size: small;"&gt;&lt;span style="font-family: Arial;"&gt;2.3.1 &amp;#27861;&amp;#20154;&amp;#27835;&amp;#29702;&amp;#32467;&amp;#26500;&amp;#27604;&amp;#36739;&lt;/span&gt;&lt;/span&gt;&lt;/div&gt;&lt;div&gt;&lt;span style="font-size: small;"&gt;&lt;span style="font-family: Arial;"&gt;&amp;#65288;1&amp;#65289;&amp;#28129;&amp;#39532;&amp;#38177;&amp;#25511;&amp;#32929;&amp;#30340;&amp;#27861;&amp;#20154;&amp;#27835;&amp;#29702;&amp;#32467;&amp;#26500;&lt;/span&gt;&lt;/span&gt;&lt;/div&gt;&lt;div&gt;&lt;span style="font-size: small;"&gt;&lt;span style="font-family: Arial;"&gt;&amp;#65288;2&amp;#65289;&amp;#20013;&amp;#31918;&amp;#38598;&amp;#22242;&amp;#27861;&amp;#20154;&amp;#27835;&amp;#29702;&amp;#32467;&amp;#26500;&lt;/span&gt;&lt;/span&gt;&lt;/div&gt;&lt;div&gt;&lt;span style="font-size: small;"&gt;&lt;span style="font-family: Arial;"&gt;2.3.2 &amp;#31649;&amp;#25511;&amp;#26041;&amp;#24335;&amp;#27604;&amp;#36739;&lt;/span&gt;&lt;/span&gt;&lt;/div&gt;&lt;div&gt;&lt;span style="font-size: small;"&gt;&lt;span style="font-family: Arial;"&gt;&amp;#65288;1&amp;#65289;&amp;#28129;&amp;#39532;&amp;#38177;&amp;#25511;&amp;#32929;&amp;#23545;&amp;#19979;&amp;#23646;&amp;#23376;&amp;#20844;&amp;#21496;&amp;#30340;&amp;#31649;&amp;#29702;&lt;/span&gt;&lt;/span&gt;&lt;/div&gt;&lt;div&gt;&lt;span style="font-size: small;"&gt;&lt;span style="font-family: Arial;"&gt;&amp;#65288;2&amp;#65289;&amp;#20013;&amp;#31918;&amp;#38598;&amp;#22242;&amp;#23545;&amp;#19979;&amp;#23646;&amp;#23376;&amp;#20844;&amp;#21496;&amp;#30340;&amp;#31649;&amp;#29702;&lt;/span&gt;&lt;/span&gt;&lt;/div&gt;&lt;div&gt;&lt;span style="font-size: small;"&gt;&lt;span style="font-family: Arial;"&gt;2.3.3 &amp;#25972;&amp;#20307;&amp;#36816;&amp;#33829;&amp;#27169;&amp;#24335;&amp;#27604;&amp;#36739;&lt;/span&gt;&lt;/span&gt;&lt;/div&gt;&lt;div&gt;&lt;span style="font-size: small;"&gt;&lt;span style="font-family: Arial;"&gt;2.3.4 &amp;#28129;&amp;#39532;&amp;#38177;&amp;#27169;&amp;#24335;&amp;#21551;&amp;#31034;&lt;/span&gt;&lt;/span&gt;&lt;/div&gt;&lt;div&gt;&lt;span style="font-size: small;"&gt;&lt;span style="font-family: Arial;"&gt;2.3.5 &amp;#22269;&amp;#20225;&amp;#25913;&amp;#38761;&amp;#26041;&amp;#26696;VS&amp;#28129;&amp;#39532;&amp;#3817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2269;&amp;#26377;&amp;#36164;&amp;#26412;&amp;#25237;&amp;#36164;&amp;#36816;&amp;#33829;&amp;#20844;&amp;#21496;&amp;#21457;&amp;#23637;&amp;#29616;&amp;#29366;&amp;#20998;&amp;#26512;&lt;/b&gt;&lt;/span&gt;&lt;/span&gt;&lt;/div&gt;&lt;div&gt;&lt;span style="font-size: small;"&gt;&lt;span style="font-family: Arial;"&gt;3.1 &amp;#22269;&amp;#26377;&amp;#36164;&amp;#20135;&amp;#33829;&amp;#36816;&amp;#30417;&amp;#31649;&amp;#20307;&amp;#31995;&amp;#20998;&amp;#26512;&lt;/span&gt;&lt;/span&gt;&lt;/div&gt;&lt;div&gt;&lt;span style="font-size: small;"&gt;&lt;span style="font-family: Arial;"&gt;3.1.1 &amp;#22269;&amp;#26377;&amp;#36164;&amp;#20135;&amp;#36816;&amp;#33829;&amp;#30417;&amp;#31649;&amp;#20027;&amp;#20307;&amp;#20998;&amp;#26512;&lt;/span&gt;&lt;/span&gt;&lt;/div&gt;&lt;div&gt;&lt;span style="font-size: small;"&gt;&lt;span style="font-family: Arial;"&gt;3.1.2 &amp;#22269;&amp;#26377;&amp;#36164;&amp;#20135;&amp;#33829;&amp;#36816;&amp;#30417;&amp;#31649;&amp;#32467;&amp;#26500;&amp;#20998;&amp;#26512;&lt;/span&gt;&lt;/span&gt;&lt;/div&gt;&lt;div&gt;&lt;span style="font-size: small;"&gt;&lt;span style="font-family: Arial;"&gt;3.2 &amp;#22269;&amp;#26377;&amp;#36164;&amp;#26412;&amp;#25237;&amp;#36164;&amp;#36816;&amp;#33829;&amp;#20844;&amp;#21496;&amp;#35797;&amp;#28857;&amp;#24773;&amp;#20917;&amp;#20998;&amp;#26512;&lt;/span&gt;&lt;/span&gt;&lt;/div&gt;&lt;div&gt;&lt;span style="font-size: small;"&gt;&lt;span style="font-family: Arial;"&gt;3.2.1 &amp;#22269;&amp;#26377;&amp;#36164;&amp;#26412;&amp;#25237;&amp;#36164;&amp;#36816;&amp;#33829;&amp;#20844;&amp;#21496;&amp;#35797;&amp;#28857;&amp;#27493;&amp;#20240;&lt;/span&gt;&lt;/span&gt;&lt;/div&gt;&lt;div&gt;&lt;span style="font-size: small;"&gt;&lt;span style="font-family: Arial;"&gt;&amp;#65288;1&amp;#65289;&amp;#20013;&amp;#22830;&amp;#20225;&amp;#19994;&amp;#35797;&amp;#28857;&amp;#27493;&amp;#20240;&lt;/span&gt;&lt;/span&gt;&lt;/div&gt;&lt;div&gt;&lt;span style="font-size: small;"&gt;&lt;span style="font-family: Arial;"&gt;&amp;#65288;2&amp;#65289;&amp;#22320;&amp;#26041;&amp;#22269;&amp;#20225;&amp;#35797;&amp;#28857;&amp;#27493;&amp;#20240;&lt;/span&gt;&lt;/span&gt;&lt;/div&gt;&lt;div&gt;&lt;span style="font-size: small;"&gt;&lt;span style="font-family: Arial;"&gt;3.2.2 &amp;#22269;&amp;#26377;&amp;#36164;&amp;#26412;&amp;#25237;&amp;#36164;&amp;#36816;&amp;#33829;&amp;#20844;&amp;#21496;&amp;#35797;&amp;#28857;&amp;#20998;&amp;#31867;&lt;/span&gt;&lt;/span&gt;&lt;/div&gt;&lt;div&gt;&lt;span style="font-size: small;"&gt;&lt;span style="font-family: Arial;"&gt;&amp;#65288;1&amp;#65289;&amp;#37329;&amp;#34701;&amp;#24615;&amp;#25237;&amp;#36164;&amp;#36816;&amp;#33829;&amp;#20844;&amp;#21496;&amp;#35797;&amp;#28857;&lt;/span&gt;&lt;/span&gt;&lt;/div&gt;&lt;div&gt;&lt;span style="font-size: small;"&gt;&lt;span style="font-family: Arial;"&gt;&amp;#65288;2&amp;#65289;&amp;#23454;&amp;#19994;&amp;#24615;&amp;#25237;&amp;#36164;&amp;#36816;&amp;#33829;&amp;#20844;&amp;#21496;&amp;#35797;&amp;#28857;&lt;/span&gt;&lt;/span&gt;&lt;/div&gt;&lt;div&gt;&lt;span style="font-size: small;"&gt;&lt;span style="font-family: Arial;"&gt;&amp;#65288;3&amp;#65289;&amp;#25919;&amp;#31574;&amp;#24615;&amp;#25237;&amp;#36164;&amp;#36816;&amp;#33829;&amp;#20844;&amp;#21496;&amp;#35797;&amp;#28857;&lt;/span&gt;&lt;/span&gt;&lt;/div&gt;&lt;div&gt;&lt;span style="font-size: small;"&gt;&lt;span style="font-family: Arial;"&gt;3.2.3 &amp;#22269;&amp;#26377;&amp;#36164;&amp;#20135;&amp;#36816;&amp;#33829;&amp;#20844;&amp;#21496;&amp;#35797;&amp;#28857;&amp;#26041;&amp;#24335;&amp;#20998;&amp;#26512;&lt;/span&gt;&lt;/span&gt;&lt;/div&gt;&lt;div&gt;&lt;span style="font-size: small;"&gt;&lt;span style="font-family: Arial;"&gt;&amp;#65288;1&amp;#65289;&amp;#26032;&amp;#35774;&amp;#22269;&amp;#26377;&amp;#36164;&amp;#26412;&amp;#25237;&amp;#36164;&amp;#12289;&amp;#36816;&amp;#33829;&amp;#20844;&amp;#21496;&lt;/span&gt;&lt;/span&gt;&lt;/div&gt;&lt;div&gt;&lt;span style="font-size: small;"&gt;&lt;span style="font-family: Arial;"&gt;&amp;#65288;2&amp;#65289;&amp;#22312;&amp;#29616;&amp;#26377;&amp;#22830;&amp;#20225;&amp;#22522;&amp;#30784;&amp;#19978;&amp;#23454;&amp;#26045;&amp;#25913;&amp;#32452;&amp;#32452;&amp;#24314;&lt;/span&gt;&lt;/span&gt;&lt;/div&gt;&lt;div&gt;&lt;span style="font-size: small;"&gt;&lt;span style="font-family: Arial;"&gt;3.2.4 &amp;#22830;&amp;#20225;&amp;#22269;&amp;#26377;&amp;#36164;&amp;#26412;&amp;#25237;&amp;#36164;&amp;#20844;&amp;#21496;&amp;#35797;&amp;#28857;&amp;#20998;&amp;#26512;&lt;/span&gt;&lt;/span&gt;&lt;/div&gt;&lt;div&gt;&lt;span style="font-size: small;"&gt;&lt;span style="font-family: Arial;"&gt;&amp;#65288;1&amp;#65289;&amp;#39318;&amp;#25209;&amp;#35797;&amp;#28857;&amp;#22830;&amp;#20225;&amp;#36873;&amp;#25321;&amp;#21407;&amp;#29702;&amp;#20998;&amp;#26512;&lt;/span&gt;&lt;/span&gt;&lt;/div&gt;&lt;div&gt;&lt;span style="font-size: small;"&gt;&lt;span style="font-family: Arial;"&gt;&amp;#65288;2&amp;#65289;&amp;#39318;&amp;#25209;&amp;#22830;&amp;#20225;&amp;#25913;&amp;#38761;&amp;#35797;&amp;#28857;&amp;#22522;&amp;#26412;&amp;#24773;&amp;#20917;&lt;/span&gt;&lt;/span&gt;&lt;/div&gt;&lt;div&gt;&lt;span style="font-size: small;"&gt;&lt;span style="font-family: Arial;"&gt;&amp;#65288;3&amp;#65289;&amp;#39318;&amp;#25209;&amp;#22830;&amp;#20225;&amp;#20844;&amp;#21496;&amp;#30456;&amp;#20851;&amp;#25913;&amp;#38761;&amp;#26803;&amp;#29702;&lt;/span&gt;&lt;/span&gt;&lt;/div&gt;&lt;div&gt;&lt;span style="font-size: small;"&gt;&lt;span style="font-family: Arial;"&gt;3.2.5 &amp;#22320;&amp;#26041;&amp;#22269;&amp;#26377;&amp;#36164;&amp;#26412;&amp;#25237;&amp;#36164;&amp;#20844;&amp;#21496;&amp;#35797;&amp;#28857;&amp;#20998;&amp;#26512;&lt;/span&gt;&lt;/span&gt;&lt;/div&gt;&lt;div&gt;&lt;span style="font-size: small;"&gt;&lt;span style="font-family: Arial;"&gt;3.3 &amp;#22269;&amp;#26377;&amp;#36164;&amp;#26412;&amp;#25237;&amp;#36164;&amp;#36816;&amp;#33829;&amp;#20844;&amp;#21496;&amp;#36816;&amp;#33829;&amp;#27169;&amp;#24335;&amp;#23450;&amp;#20301;&amp;#20998;&amp;#26512;&lt;/span&gt;&lt;/span&gt;&lt;/div&gt;&lt;div&gt;&lt;span style="font-size: small;"&gt;&lt;span style="font-family: Arial;"&gt;3.3.1 &amp;#22269;&amp;#26377;&amp;#36164;&amp;#26412;&amp;#25237;&amp;#36164;&amp;#36816;&amp;#33829;&amp;#20844;&amp;#21496;&amp;#36816;&amp;#33829;&amp;#27169;&amp;#24335;&amp;#23450;&amp;#20301;&amp;#20998;&amp;#26512;&lt;/span&gt;&lt;/span&gt;&lt;/div&gt;&lt;div&gt;&lt;span style="font-size: small;"&gt;&lt;span style="font-family: Arial;"&gt;3.3.2 &amp;#36164;&amp;#20135;&amp;#32463;&amp;#33829;&lt;/span&gt;&lt;/span&gt;&lt;/div&gt;&lt;div&gt;&lt;span style="font-size: small;"&gt;&lt;span style="font-family: Arial;"&gt;3.3.3 &amp;#25237;&amp;#36164;&amp;#37329;&amp;#34701;&amp;#19994;&amp;#21153;&lt;/span&gt;&lt;/span&gt;&lt;/div&gt;&lt;div&gt;&lt;span style="font-size: small;"&gt;&lt;span style="font-family: Arial;"&gt;3.3.4 &amp;#32929;&amp;#26435;&amp;#25237;&amp;#36164;&lt;/span&gt;&lt;/span&gt;&lt;/div&gt;&lt;div&gt;&lt;span style="font-size: small;"&gt;&lt;span style="font-family: Arial;"&gt;3.3.5 &amp;#19981;&amp;#33391;&amp;#36164;&amp;#20135;&amp;#22788;&amp;#32622; &lt;/span&gt;&lt;/span&gt;&lt;/div&gt;&lt;div&gt;&lt;span style="font-size: small;"&gt;&lt;span style="font-family: Arial;"&gt;3.3.6 &amp;#20135;&amp;#26435;&amp;#37325;&amp;#32452;&amp;#32463;&amp;#33829;&lt;/span&gt;&lt;/span&gt;&lt;/div&gt;&lt;div&gt;&lt;span style="font-size: small;"&gt;&lt;span style="font-family: Arial;"&gt;3.4 &amp;#22269;&amp;#26377;&amp;#36164;&amp;#26412;&amp;#25237;&amp;#36164;&amp;#36816;&amp;#33829;&amp;#20844;&amp;#21496;&amp;#32452;&amp;#24314;&amp;#21487;&amp;#34892;&amp;#24615;&amp;#20998;&amp;#26512;&lt;/span&gt;&lt;/span&gt;&lt;/div&gt;&lt;div&gt;&lt;span style="font-size: small;"&gt;&lt;span style="font-family: Arial;"&gt;3.4.1 &amp;#22269;&amp;#26377;&amp;#36164;&amp;#26412;&amp;#25237;&amp;#36164;&amp;#36816;&amp;#33829;&amp;#20844;&amp;#21496;&amp;#32452;&amp;#24314;&amp;#27169;&amp;#24335;&amp;#21487;&amp;#34892;&amp;#24615;&amp;#20998;&amp;#26512;&lt;/span&gt;&lt;/span&gt;&lt;/div&gt;&lt;div&gt;&lt;span style="font-size: small;"&gt;&lt;span style="font-family: Arial;"&gt;3.4.2 &amp;#22269;&amp;#26377;&amp;#36164;&amp;#26412;&amp;#25237;&amp;#36164;&amp;#36816;&amp;#33829;&amp;#20844;&amp;#21496;&amp;#27835;&amp;#29702;&amp;#32467;&amp;#26500;&amp;#21487;&amp;#34892;&amp;#24615;&amp;#20998;&amp;#26512;&lt;/span&gt;&lt;/span&gt;&lt;/div&gt;&lt;div&gt;&lt;span style="font-size: small;"&gt;&lt;span style="font-family: Arial;"&gt;&amp;#65288;1&amp;#65289;&amp;#22269;&amp;#36164;&amp;#22996;&amp;#20316;&amp;#20026;&amp;#20986;&amp;#36164;&amp;#20154;&amp;#65292;&amp;#20381;&amp;#27861;&amp;#34892;&amp;#20351;&amp;#32929;&amp;#19996;&amp;#20250;&amp;#32844;&amp;#26435;&lt;/span&gt;&lt;/span&gt;&lt;/div&gt;&lt;div&gt;&lt;span style="font-size: small;"&gt;&lt;span style="font-family: Arial;"&gt;&amp;#65288;2&amp;#65289;&amp;#24314;&amp;#31435;&amp;#21327;&amp;#35843;&amp;#36816;&amp;#36716;&amp;#12289;&amp;#26377;&amp;#25928;&amp;#21046;&amp;#34913;&amp;#30340;&amp;#20225;&amp;#19994;&amp;#27861;&amp;#20154;&amp;#27835;&amp;#29702;&amp;#32467;&amp;#26500;&lt;/span&gt;&lt;/span&gt;&lt;/div&gt;&lt;div&gt;&lt;span style="font-size: small;"&gt;&lt;span style="font-family: Arial;"&gt;3.4.3 &amp;#22269;&amp;#26377;&amp;#36164;&amp;#26412;&amp;#25237;&amp;#36164;&amp;#36816;&amp;#33829;&amp;#20844;&amp;#21496;&amp;#31649;&amp;#25511;&amp;#39118;&amp;#38505;&amp;#21487;&amp;#34892;&amp;#246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65288;1&amp;#65289;&amp;#20197;&amp;#31649;&amp;#36164;&amp;#26412;&amp;#30340;&amp;#26041;&amp;#24335;&amp;#23653;&amp;#34892;&amp;#20986;&amp;#36164;&amp;#20154;&amp;#32844;&amp;#36131;&lt;/span&gt;&lt;/span&gt;&lt;/div&gt;&lt;div&gt;&lt;span style="font-size: small;"&gt;&lt;span style="font-family: Arial;"&gt;&amp;#65288;2&amp;#65289;&amp;#25512;&amp;#21160;&amp;#20986;&amp;#36164;&amp;#20225;&amp;#19994;&amp;#30340;&amp;#32929;&amp;#26435;&amp;#22810;&amp;#20803;&amp;#21270;&amp;#25913;&amp;#38761;&amp;#65292;&amp;#25552;&amp;#39640;&amp;#22269;&amp;#26377;&amp;#36164;&amp;#20135;&amp;#27969;&amp;#21160;&amp;#24615;&lt;/span&gt;&lt;/span&gt;&lt;/div&gt;&lt;div&gt;&lt;span style="font-size: small;"&gt;&lt;span style="font-family: Arial;"&gt;&amp;#65288;3&amp;#65289;&amp;#38598;&amp;#20013;&amp;#22788;&amp;#32622;&amp;#22269;&amp;#26377;&amp;#20225;&amp;#19994;&amp;#21382;&amp;#21490;&amp;#36951;&amp;#30041;&amp;#38382;&amp;#39064;&lt;/span&gt;&lt;/span&gt;&lt;/div&gt;&lt;div&gt;&lt;span style="font-size: small;"&gt;&lt;span style="font-family: Arial;"&gt;&amp;#65288;4&amp;#65289;&amp;#35753;&amp;#20986;&amp;#36164;&amp;#20225;&amp;#19994;&amp;#20139;&amp;#26377;&amp;#20805;&amp;#20998;&amp;#30340;&amp;#27861;&amp;#20154;&amp;#36130;&amp;#20135;&amp;#25152;&amp;#26377;&amp;#26435;&amp;#19982;&amp;#33258;&amp;#20027;&amp;#32463;&amp;#33829;&amp;#26435;&lt;/span&gt;&lt;/span&gt;&lt;/div&gt;&lt;div&gt;&lt;span style="font-size: small;"&gt;&lt;span style="font-family: Arial;"&gt;&amp;#65288;5&amp;#65289;&amp;#20986;&amp;#36164;&amp;#20225;&amp;#19994;&amp;#20826;&amp;#32452;&amp;#32455;&amp;#20851;&amp;#31995;&amp;#24212;&amp;#26126;&amp;#30830;&amp;#23454;&amp;#34892;&amp;#23646;&amp;#22320;&amp;#21270;&amp;#31649;&amp;#29702;&lt;/span&gt;&lt;/span&gt;&lt;/div&gt;&lt;div&gt;&lt;span style="font-size: small;"&gt;&lt;span style="font-family: Arial;"&gt;3.4.4 &amp;#22269;&amp;#26377;&amp;#36164;&amp;#26412;&amp;#25237;&amp;#36164;&amp;#36816;&amp;#33829;&amp;#20844;&amp;#21496;&amp;#25237;&amp;#36164;&amp;#39046;&amp;#22495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2320;&amp;#26041;&amp;#25919;&amp;#24220;&amp;#32452;&amp;#24314;&amp;#22269;&amp;#26377;&amp;#36164;&amp;#26412;&amp;#25237;&amp;#36164;&amp;#36816;&amp;#33829;&amp;#20844;&amp;#21496;&amp;#20998;&amp;#26512;&lt;/b&gt;&lt;/span&gt;&lt;/span&gt;&lt;/div&gt;&lt;div&gt;&lt;span style="font-size: small;"&gt;&lt;span style="font-family: Arial;"&gt;4.1 &amp;#19978;&amp;#28023;&amp;#24066;&amp;#22269;&amp;#26377;&amp;#36164;&amp;#26412;&amp;#25237;&amp;#36164;&amp;#36816;&amp;#33829;&amp;#24179;&amp;#21488;&amp;#25104;&amp;#31435;&amp;#20998;&amp;#26512;&lt;/span&gt;&lt;/span&gt;&lt;/div&gt;&lt;div&gt;&lt;span style="font-size: small;"&gt;&lt;span style="font-family: Arial;"&gt;4.1.1 &amp;#19978;&amp;#28023;&amp;#24066;&amp;#22269;&amp;#26377;&amp;#20225;&amp;#19994;&amp;#21457;&amp;#23637;&amp;#29616;&amp;#29366;&amp;#20998;&amp;#26512;&lt;/span&gt;&lt;/span&gt;&lt;/div&gt;&lt;div&gt;&lt;span style="font-size: small;"&gt;&lt;span style="font-family: Arial;"&gt;4.1.2 &amp;#19978;&amp;#28023;&amp;#24066;&amp;#22269;&amp;#26377;&amp;#36164;&amp;#20135;&amp;#32463;&amp;#27982;&amp;#22320;&amp;#20301;&amp;#20998;&amp;#26512;&lt;/span&gt;&lt;/span&gt;&lt;/div&gt;&lt;div&gt;&lt;span style="font-size: small;"&gt;&lt;span style="font-family: Arial;"&gt;4.1.3 &amp;#19978;&amp;#28023;&amp;#24066;&amp;#22269;&amp;#26377;&amp;#36164;&amp;#26412;&amp;#25237;&amp;#36164;&amp;#36816;&amp;#33829;&amp;#20844;&amp;#21496;&amp;#23450;&amp;#20301;&amp;#20998;&amp;#26512;&lt;/span&gt;&lt;/span&gt;&lt;/div&gt;&lt;div&gt;&lt;span style="font-size: small;"&gt;&lt;span style="font-family: Arial;"&gt;4.1.4 &amp;#19978;&amp;#28023;&amp;#24066;&amp;#22269;&amp;#26377;&amp;#36164;&amp;#26412;&amp;#25237;&amp;#36164;&amp;#36816;&amp;#33829;&amp;#20844;&amp;#21496;&amp;#35797;&amp;#28857;&amp;#20998;&amp;#26512;&lt;/span&gt;&lt;/span&gt;&lt;/div&gt;&lt;div&gt;&lt;span style="font-size: small;"&gt;&lt;span style="font-family: Arial;"&gt;4.1.5 &amp;#19978;&amp;#28023;&amp;#24066;&amp;#22269;&amp;#26377;&amp;#36164;&amp;#26412;&amp;#25237;&amp;#36164;&amp;#36816;&amp;#33829;&amp;#20844;&amp;#21496;&amp;#26696;&amp;#20363;&amp;#20998;&amp;#26512;&lt;/span&gt;&lt;/span&gt;&lt;/div&gt;&lt;div&gt;&lt;span style="font-size: small;"&gt;&lt;span style="font-family: Arial;"&gt;&amp;#65288;1&amp;#65289;&amp;#19978;&amp;#28023;&amp;#22269;&amp;#30427;&amp;#38598;&amp;#22242;&lt;/span&gt;&lt;/span&gt;&lt;/div&gt;&lt;div&gt;&lt;span style="font-size: small;"&gt;&lt;span style="font-family: Arial;"&gt;&amp;#65288;2&amp;#65289;&amp;#19978;&amp;#28023;&amp;#22269;&amp;#38469;&amp;#38598;&amp;#22242;&lt;/span&gt;&lt;/span&gt;&lt;/div&gt;&lt;div&gt;&lt;span style="font-size: small;"&gt;&lt;span style="font-family: Arial;"&gt;4.1.6 &amp;#19978;&amp;#28023;&amp;#24066;&amp;#22269;&amp;#26377;&amp;#36164;&amp;#26412;&amp;#25237;&amp;#36164;&amp;#36816;&amp;#33829;&amp;#20844;&amp;#21496;&amp;#35797;&amp;#28857;&amp;#25104;&amp;#25928;&lt;/span&gt;&lt;/span&gt;&lt;/div&gt;&lt;div&gt;&lt;span style="font-size: small;"&gt;&lt;span style="font-family: Arial;"&gt;4.2 &amp;#24191;&amp;#19996;&amp;#30465;&amp;#22269;&amp;#26377;&amp;#36164;&amp;#26412;&amp;#25237;&amp;#36164;&amp;#36816;&amp;#33829;&amp;#24179;&amp;#21488;&amp;#25104;&amp;#31435;&amp;#20998;&amp;#26512;&lt;/span&gt;&lt;/span&gt;&lt;/div&gt;&lt;div&gt;&lt;span style="font-size: small;"&gt;&lt;span style="font-family: Arial;"&gt;4.2.1 &amp;#24191;&amp;#19996;&amp;#30465;&amp;#22269;&amp;#26377;&amp;#20225;&amp;#19994;&amp;#21457;&amp;#23637;&amp;#29616;&amp;#29366;&amp;#20998;&amp;#26512;&lt;/span&gt;&lt;/span&gt;&lt;/div&gt;&lt;div&gt;&lt;span style="font-size: small;"&gt;&lt;span style="font-family: Arial;"&gt;4.2.2 &amp;#24191;&amp;#19996;&amp;#30465;&amp;#22269;&amp;#26377;&amp;#36164;&amp;#20135;&amp;#32463;&amp;#27982;&amp;#22320;&amp;#20301;&amp;#20998;&amp;#26512;&lt;/span&gt;&lt;/span&gt;&lt;/div&gt;&lt;div&gt;&lt;span style="font-size: small;"&gt;&lt;span style="font-family: Arial;"&gt;4.2.3 &amp;#24191;&amp;#19996;&amp;#30465;&amp;#22269;&amp;#26377;&amp;#36164;&amp;#26412;&amp;#25237;&amp;#36164;&amp;#36816;&amp;#33829;&amp;#20844;&amp;#21496;&amp;#23450;&amp;#20301;&amp;#20998;&amp;#26512;&lt;/span&gt;&lt;/span&gt;&lt;/div&gt;&lt;div&gt;&lt;span style="font-size: small;"&gt;&lt;span style="font-family: Arial;"&gt;4.2.4 &amp;#24191;&amp;#19996;&amp;#30465;&amp;#22269;&amp;#26377;&amp;#36164;&amp;#26412;&amp;#25237;&amp;#36164;&amp;#36816;&amp;#33829;&amp;#20844;&amp;#21496;&amp;#35797;&amp;#28857;&amp;#20998;&amp;#26512;&lt;/span&gt;&lt;/span&gt;&lt;/div&gt;&lt;div&gt;&lt;span style="font-size: small;"&gt;&lt;span style="font-family: Arial;"&gt;4.2.5 &amp;#24191;&amp;#19996;&amp;#30465;&amp;#22269;&amp;#26377;&amp;#36164;&amp;#26412;&amp;#25237;&amp;#36164;&amp;#36816;&amp;#33829;&amp;#20844;&amp;#21496;&amp;#26696;&amp;#20363;&amp;#20998;&amp;#26512;&lt;/span&gt;&lt;/span&gt;&lt;/div&gt;&lt;div&gt;&lt;span style="font-size: small;"&gt;&lt;span style="font-family: Arial;"&gt;&amp;#65288;1&amp;#65289;&amp;#24658;&amp;#20581;&amp;#25511;&amp;#32929;&lt;/span&gt;&lt;/span&gt;&lt;/div&gt;&lt;div&gt;&lt;span style="font-size: small;"&gt;&lt;span style="font-family: Arial;"&gt;&amp;#65288;2&amp;#65289;&amp;#31908;&amp;#28023;&amp;#25511;&amp;#32929;&lt;/span&gt;&lt;/span&gt;&lt;/div&gt;&lt;div&gt;&lt;span style="font-size: small;"&gt;&lt;span style="font-family: Arial;"&gt;&amp;#65288;3&amp;#65289;&amp;#24191;&amp;#24030;&amp;#22269;&amp;#36164;&amp;#21457;&amp;#23637;&lt;/span&gt;&lt;/span&gt;&lt;/div&gt;&lt;div&gt;&lt;span style="font-size: small;"&gt;&lt;span style="font-family: Arial;"&gt;4.2.6 &amp;#24191;&amp;#19996;&amp;#30465;&amp;#22269;&amp;#26377;&amp;#36164;&amp;#26412;&amp;#25237;&amp;#36164;&amp;#36816;&amp;#33829;&amp;#20844;&amp;#21496;&amp;#35797;&amp;#28857;&amp;#25104;&amp;#25928;&lt;/span&gt;&lt;/span&gt;&lt;/div&gt;&lt;div&gt;&lt;span style="font-size: small;"&gt;&lt;span style="font-family: Arial;"&gt;4.3 &amp;#23665;&amp;#19996;&amp;#30465;&amp;#22269;&amp;#26377;&amp;#36164;&amp;#26412;&amp;#25237;&amp;#36164;&amp;#36816;&amp;#33829;&amp;#24179;&amp;#21488;&amp;#25104;&amp;#31435;&amp;#20998;&amp;#26512;&lt;/span&gt;&lt;/span&gt;&lt;/div&gt;&lt;div&gt;&lt;span style="font-size: small;"&gt;&lt;span style="font-family: Arial;"&gt;4.3.1 &amp;#23665;&amp;#19996;&amp;#30465;&amp;#22269;&amp;#26377;&amp;#20225;&amp;#19994;&amp;#21457;&amp;#23637;&amp;#29616;&amp;#29366;&amp;#20998;&amp;#26512;&lt;/span&gt;&lt;/span&gt;&lt;/div&gt;&lt;div&gt;&lt;span style="font-size: small;"&gt;&lt;span style="font-family: Arial;"&gt;4.3.2 &amp;#23665;&amp;#19996;&amp;#30465;&amp;#22269;&amp;#26377;&amp;#36164;&amp;#20135;&amp;#32463;&amp;#27982;&amp;#22320;&amp;#20301;&amp;#20998;&amp;#26512;&lt;/span&gt;&lt;/span&gt;&lt;/div&gt;&lt;div&gt;&lt;span style="font-size: small;"&gt;&lt;span style="font-family: Arial;"&gt;4.3.3 &amp;#23665;&amp;#19996;&amp;#30465;&amp;#22269;&amp;#26377;&amp;#36164;&amp;#26412;&amp;#25237;&amp;#36164;&amp;#36816;&amp;#33829;&amp;#20844;&amp;#21496;&amp;#23450;&amp;#20301;&amp;#20998;&amp;#26512;&lt;/span&gt;&lt;/span&gt;&lt;/div&gt;&lt;div&gt;&lt;span style="font-size: small;"&gt;&lt;span style="font-family: Arial;"&gt;4.3.4 &amp;#23665;&amp;#19996;&amp;#30465;&amp;#22269;&amp;#26377;&amp;#36164;&amp;#26412;&amp;#25237;&amp;#36164;&amp;#36816;&amp;#33829;&amp;#20844;&amp;#21496;&amp;#35797;&amp;#28857;&amp;#20998;&amp;#26512;&lt;/span&gt;&lt;/span&gt;&lt;/div&gt;&lt;div&gt;&lt;span style="font-size: small;"&gt;&lt;span style="font-family: Arial;"&gt;4.3.5 &amp;#23665;&amp;#19996;&amp;#30465;&amp;#22269;&amp;#26377;&amp;#36164;&amp;#26412;&amp;#25237;&amp;#36164;&amp;#36816;&amp;#33829;&amp;#20844;&amp;#21496;&amp;#26696;&amp;#20363;&amp;#20998;&amp;#26512;&lt;/span&gt;&lt;/span&gt;&lt;/div&gt;&lt;div&gt;&lt;span style="font-size: small;"&gt;&lt;span style="font-family: Arial;"&gt;&amp;#65288;1&amp;#65289;&amp;#40065;&amp;#20449;&amp;#38598;&amp;#22242;&lt;/span&gt;&lt;/span&gt;&lt;/div&gt;&lt;div&gt;&lt;span style="font-size: small;"&gt;&lt;span style="font-family: Arial;"&gt;&amp;#65288;2&amp;#65289;&amp;#23665;&amp;#19996;&amp;#30465;&amp;#22269;&amp;#25237;&lt;/span&gt;&lt;/span&gt;&lt;/div&gt;&lt;div&gt;&lt;span style="font-size: small;"&gt;&lt;span style="font-family: Arial;"&gt;4.3.6 &amp;#23665;&amp;#19996;&amp;#30465;&amp;#22269;&amp;#26377;&amp;#36164;&amp;#26412;&amp;#25237;&amp;#36164;&amp;#36816;&amp;#33829;&amp;#20844;&amp;#21496;&amp;#35797;&amp;#28857;&amp;#25104;&amp;#25928;&lt;/span&gt;&lt;/span&gt;&lt;/div&gt;&lt;div&gt;&lt;span style="font-size: small;"&gt;&lt;span style="font-family: Arial;"&gt;4.4 &amp;#27993;&amp;#27743;&amp;#30465;&amp;#22269;&amp;#26377;&amp;#36164;&amp;#26412;&amp;#25237;&amp;#36164;&amp;#36816;&amp;#33829;&amp;#24179;&amp;#21488;&amp;#25104;&amp;#31435;&amp;#20998;&amp;#26512;&lt;/span&gt;&lt;/span&gt;&lt;/div&gt;&lt;div&gt;&lt;span style="font-size: small;"&gt;&lt;span style="font-family: Arial;"&gt;4.4.1 &amp;#27993;&amp;#27743;&amp;#30465;&amp;#22269;&amp;#26377;&amp;#20225;&amp;#19994;&amp;#21457;&amp;#23637;&amp;#29616;&amp;#29366;&amp;#20998;&amp;#26512;&lt;/span&gt;&lt;/span&gt;&lt;/div&gt;&lt;div&gt;&lt;span style="font-size: small;"&gt;&lt;span style="font-family: Arial;"&gt;4.4.2 &amp;#27993;&amp;#27743;&amp;#30465;&amp;#22269;&amp;#26377;&amp;#36164;&amp;#20135;&amp;#32463;&amp;#27982;&amp;#22320;&amp;#20301;&amp;#20998;&amp;#26512;&lt;/span&gt;&lt;/span&gt;&lt;/div&gt;&lt;div&gt;&lt;span style="font-size: small;"&gt;&lt;span style="font-family: Arial;"&gt;4.4.3 &amp;#27993;&amp;#27743;&amp;#30465;&amp;#22269;&amp;#26377;&amp;#36164;&amp;#26412;&amp;#25237;&amp;#36164;&amp;#36816;&amp;#33829;&amp;#20844;&amp;#21496;&amp;#23450;&amp;#20301;&amp;#20998;&amp;#26512;&lt;/span&gt;&lt;/span&gt;&lt;/div&gt;&lt;div&gt;&lt;span style="font-size: small;"&gt;&lt;span style="font-family: Arial;"&gt;4.4.4 &amp;#27993;&amp;#27743;&amp;#30465;&amp;#22269;&amp;#26377;&amp;#36164;&amp;#26412;&amp;#25237;&amp;#36164;&amp;#36816;&amp;#33829;&amp;#20844;&amp;#21496;&amp;#35797;&amp;#28857;&amp;#20998;&amp;#26512;&lt;/span&gt;&lt;/span&gt;&lt;/div&gt;&lt;div&gt;&lt;span style="font-size: small;"&gt;&lt;span style="font-family: Arial;"&gt;4.4.5 &amp;#27993;&amp;#27743;&amp;#30465;&amp;#22269;&amp;#26377;&amp;#36164;&amp;#26412;&amp;#25237;&amp;#36164;&amp;#36816;&amp;#33829;&amp;#20844;&amp;#21496;&amp;#26696;&amp;#20363;&amp;#20998;&amp;#26512;&lt;/span&gt;&lt;/span&gt;&lt;/div&gt;&lt;div&gt;&lt;span style="font-size: small;"&gt;&lt;span style="font-family: Arial;"&gt;4.4.6 &amp;#27993;&amp;#27743;&amp;#30465;&amp;#22269;&amp;#26377;&amp;#36164;&amp;#26412;&amp;#25237;&amp;#36164;&amp;#36816;&amp;#33829;&amp;#20844;&amp;#21496;&amp;#35797;&amp;#28857;&amp;#25104;&amp;#25928;&lt;/span&gt;&lt;/span&gt;&lt;/div&gt;&lt;div&gt;&lt;span style="font-size: small;"&gt;&lt;span style="font-family: Arial;"&gt;4.5 &amp;#27743;&amp;#33487;&amp;#30465;&amp;#22269;&amp;#26377;&amp;#36164;&amp;#26412;&amp;#25237;&amp;#36164;&amp;#36816;&amp;#33829;&amp;#24179;&amp;#21488;&amp;#25104;&amp;#31435;&amp;#20998;&amp;#26512;&lt;/span&gt;&lt;/span&gt;&lt;/div&gt;&lt;div&gt;&lt;span style="font-size: small;"&gt;&lt;span style="font-family: Arial;"&gt;4.5.1 &amp;#27743;&amp;#33487;&amp;#30465;&amp;#22269;&amp;#26377;&amp;#20225;&amp;#19994;&amp;#21457;&amp;#23637;&amp;#29616;&amp;#29366;&amp;#20998;&amp;#26512;&lt;/span&gt;&lt;/span&gt;&lt;/div&gt;&lt;div&gt;&lt;span style="font-size: small;"&gt;&lt;span style="font-family: Arial;"&gt;4.5.2 &amp;#27743;&amp;#33487;&amp;#30465;&amp;#22269;&amp;#26377;&amp;#36164;&amp;#20135;&amp;#32463;&amp;#27982;&amp;#22320;&amp;#203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3 &amp;#27743;&amp;#33487;&amp;#30465;&amp;#22269;&amp;#26377;&amp;#36164;&amp;#26412;&amp;#25237;&amp;#36164;&amp;#36816;&amp;#33829;&amp;#20844;&amp;#21496;&amp;#23450;&amp;#20301;&amp;#20998;&amp;#26512;&lt;/span&gt;&lt;/span&gt;&lt;/div&gt;&lt;div&gt;&lt;span style="font-size: small;"&gt;&lt;span style="font-family: Arial;"&gt;4.5.4 &amp;#27743;&amp;#33487;&amp;#30465;&amp;#22269;&amp;#26377;&amp;#36164;&amp;#26412;&amp;#25237;&amp;#36164;&amp;#36816;&amp;#33829;&amp;#20844;&amp;#21496;&amp;#35797;&amp;#28857;&amp;#20998;&amp;#26512;&lt;/span&gt;&lt;/span&gt;&lt;/div&gt;&lt;div&gt;&lt;span style="font-size: small;"&gt;&lt;span style="font-family: Arial;"&gt;4.5.5 &amp;#27743;&amp;#33487;&amp;#30465;&amp;#22269;&amp;#26377;&amp;#36164;&amp;#26412;&amp;#25237;&amp;#36164;&amp;#36816;&amp;#33829;&amp;#20844;&amp;#21496;&amp;#26696;&amp;#20363;&amp;#20998;&amp;#26512;&lt;/span&gt;&lt;/span&gt;&lt;/div&gt;&lt;div&gt;&lt;span style="font-size: small;"&gt;&lt;span style="font-family: Arial;"&gt;4.5.6 &amp;#27743;&amp;#33487;&amp;#30465;&amp;#22269;&amp;#26377;&amp;#36164;&amp;#26412;&amp;#25237;&amp;#36164;&amp;#36816;&amp;#33829;&amp;#20844;&amp;#21496;&amp;#35797;&amp;#28857;&amp;#25104;&amp;#25928;&lt;/span&gt;&lt;/span&gt;&lt;/div&gt;&lt;div&gt;&lt;span style="font-size: small;"&gt;&lt;span style="font-family: Arial;"&gt;4.6 &amp;#27743;&amp;#35199;&amp;#30465;&amp;#22269;&amp;#26377;&amp;#36164;&amp;#26412;&amp;#25237;&amp;#36164;&amp;#36816;&amp;#33829;&amp;#24179;&amp;#21488;&amp;#25104;&amp;#31435;&amp;#20998;&amp;#26512;&lt;/span&gt;&lt;/span&gt;&lt;/div&gt;&lt;div&gt;&lt;span style="font-size: small;"&gt;&lt;span style="font-family: Arial;"&gt;4.6.1 &amp;#27743;&amp;#35199;&amp;#30465;&amp;#22269;&amp;#26377;&amp;#20225;&amp;#19994;&amp;#21457;&amp;#23637;&amp;#29616;&amp;#29366;&amp;#20998;&amp;#26512;&lt;/span&gt;&lt;/span&gt;&lt;/div&gt;&lt;div&gt;&lt;span style="font-size: small;"&gt;&lt;span style="font-family: Arial;"&gt;4.6.2 &amp;#27743;&amp;#35199;&amp;#30465;&amp;#22269;&amp;#26377;&amp;#36164;&amp;#20135;&amp;#32463;&amp;#27982;&amp;#22320;&amp;#20301;&amp;#20998;&amp;#26512;&lt;/span&gt;&lt;/span&gt;&lt;/div&gt;&lt;div&gt;&lt;span style="font-size: small;"&gt;&lt;span style="font-family: Arial;"&gt;4.6.3 &amp;#27743;&amp;#35199;&amp;#30465;&amp;#22269;&amp;#26377;&amp;#36164;&amp;#26412;&amp;#25237;&amp;#36164;&amp;#36816;&amp;#33829;&amp;#20844;&amp;#21496;&amp;#23450;&amp;#20301;&amp;#20998;&amp;#26512;&lt;/span&gt;&lt;/span&gt;&lt;/div&gt;&lt;div&gt;&lt;span style="font-size: small;"&gt;&lt;span style="font-family: Arial;"&gt;4.6.4 &amp;#27743;&amp;#35199;&amp;#30465;&amp;#22269;&amp;#26377;&amp;#36164;&amp;#26412;&amp;#25237;&amp;#36164;&amp;#36816;&amp;#33829;&amp;#20844;&amp;#21496;&amp;#35797;&amp;#28857;&amp;#20998;&amp;#26512;&lt;/span&gt;&lt;/span&gt;&lt;/div&gt;&lt;div&gt;&lt;span style="font-size: small;"&gt;&lt;span style="font-family: Arial;"&gt;4.6.5 &amp;#27743;&amp;#35199;&amp;#30465;&amp;#22269;&amp;#26377;&amp;#36164;&amp;#26412;&amp;#25237;&amp;#36164;&amp;#36816;&amp;#33829;&amp;#20844;&amp;#21496;&amp;#26696;&amp;#20363;&amp;#20998;&amp;#26512;&lt;/span&gt;&lt;/span&gt;&lt;/div&gt;&lt;div&gt;&lt;span style="font-size: small;"&gt;&lt;span style="font-family: Arial;"&gt;4.6.6 &amp;#27743;&amp;#35199;&amp;#30465;&amp;#22269;&amp;#26377;&amp;#36164;&amp;#26412;&amp;#25237;&amp;#36164;&amp;#36816;&amp;#33829;&amp;#20844;&amp;#21496;&amp;#35797;&amp;#28857;&amp;#25104;&amp;#25928;&lt;/span&gt;&lt;/span&gt;&lt;/div&gt;&lt;div&gt;&lt;span style="font-size: small;"&gt;&lt;span style="font-family: Arial;"&gt;4.7 &amp;#36149;&amp;#24030;&amp;#30465;&amp;#22269;&amp;#26377;&amp;#36164;&amp;#26412;&amp;#25237;&amp;#36164;&amp;#36816;&amp;#33829;&amp;#24179;&amp;#21488;&amp;#25104;&amp;#31435;&amp;#20998;&amp;#26512;&lt;/span&gt;&lt;/span&gt;&lt;/div&gt;&lt;div&gt;&lt;span style="font-size: small;"&gt;&lt;span style="font-family: Arial;"&gt;4.7.1 &amp;#36149;&amp;#24030;&amp;#30465;&amp;#22269;&amp;#26377;&amp;#20225;&amp;#19994;&amp;#21457;&amp;#23637;&amp;#29616;&amp;#29366;&amp;#20998;&amp;#26512;&lt;/span&gt;&lt;/span&gt;&lt;/div&gt;&lt;div&gt;&lt;span style="font-size: small;"&gt;&lt;span style="font-family: Arial;"&gt;4.7.2 &amp;#36149;&amp;#24030;&amp;#30465;&amp;#22269;&amp;#26377;&amp;#36164;&amp;#20135;&amp;#32463;&amp;#27982;&amp;#22320;&amp;#20301;&amp;#20998;&amp;#26512;&lt;/span&gt;&lt;/span&gt;&lt;/div&gt;&lt;div&gt;&lt;span style="font-size: small;"&gt;&lt;span style="font-family: Arial;"&gt;4.7.3 &amp;#36149;&amp;#24030;&amp;#30465;&amp;#22269;&amp;#26377;&amp;#36164;&amp;#26412;&amp;#25237;&amp;#36164;&amp;#36816;&amp;#33829;&amp;#20844;&amp;#21496;&amp;#23450;&amp;#20301;&amp;#20998;&amp;#26512;&lt;/span&gt;&lt;/span&gt;&lt;/div&gt;&lt;div&gt;&lt;span style="font-size: small;"&gt;&lt;span style="font-family: Arial;"&gt;4.7.4 &amp;#36149;&amp;#24030;&amp;#30465;&amp;#22269;&amp;#26377;&amp;#36164;&amp;#26412;&amp;#25237;&amp;#36164;&amp;#36816;&amp;#33829;&amp;#20844;&amp;#21496;&amp;#35797;&amp;#28857;&amp;#20998;&amp;#26512;&lt;/span&gt;&lt;/span&gt;&lt;/div&gt;&lt;div&gt;&lt;span style="font-size: small;"&gt;&lt;span style="font-family: Arial;"&gt;4.7.5 &amp;#36149;&amp;#24030;&amp;#30465;&amp;#22269;&amp;#26377;&amp;#36164;&amp;#26412;&amp;#25237;&amp;#36164;&amp;#36816;&amp;#33829;&amp;#20844;&amp;#21496;&amp;#26696;&amp;#20363;&amp;#20998;&amp;#26512;&lt;/span&gt;&lt;/span&gt;&lt;/div&gt;&lt;div&gt;&lt;span style="font-size: small;"&gt;&lt;span style="font-family: Arial;"&gt;4.7.6 &amp;#36149;&amp;#24030;&amp;#30465;&amp;#22269;&amp;#26377;&amp;#36164;&amp;#26412;&amp;#25237;&amp;#36164;&amp;#36816;&amp;#33829;&amp;#20844;&amp;#21496;&amp;#35797;&amp;#28857;&amp;#25104;&amp;#25928;&lt;/span&gt;&lt;/span&gt;&lt;/div&gt;&lt;div&gt;&lt;span style="font-size: small;"&gt;&lt;span style="font-family: Arial;"&gt;4.8 &amp;#36797;&amp;#23425;&amp;#30465;&amp;#22269;&amp;#26377;&amp;#36164;&amp;#26412;&amp;#25237;&amp;#36164;&amp;#36816;&amp;#33829;&amp;#24179;&amp;#21488;&amp;#25104;&amp;#31435;&amp;#20998;&amp;#26512;&lt;/span&gt;&lt;/span&gt;&lt;/div&gt;&lt;div&gt;&lt;span style="font-size: small;"&gt;&lt;span style="font-family: Arial;"&gt;4.8.1 &amp;#36797;&amp;#23425;&amp;#30465;&amp;#22269;&amp;#26377;&amp;#20225;&amp;#19994;&amp;#21457;&amp;#23637;&amp;#29616;&amp;#29366;&amp;#20998;&amp;#26512;&lt;/span&gt;&lt;/span&gt;&lt;/div&gt;&lt;div&gt;&lt;span style="font-size: small;"&gt;&lt;span style="font-family: Arial;"&gt;4.8.2 &amp;#36797;&amp;#23425;&amp;#30465;&amp;#22269;&amp;#26377;&amp;#36164;&amp;#20135;&amp;#32463;&amp;#27982;&amp;#22320;&amp;#20301;&amp;#20998;&amp;#26512;&lt;/span&gt;&lt;/span&gt;&lt;/div&gt;&lt;div&gt;&lt;span style="font-size: small;"&gt;&lt;span style="font-family: Arial;"&gt;4.8.3 &amp;#36797;&amp;#23425;&amp;#30465;&amp;#22269;&amp;#26377;&amp;#36164;&amp;#26412;&amp;#25237;&amp;#36164;&amp;#36816;&amp;#33829;&amp;#20844;&amp;#21496;&amp;#23450;&amp;#20301;&amp;#20998;&amp;#26512;&lt;/span&gt;&lt;/span&gt;&lt;/div&gt;&lt;div&gt;&lt;span style="font-size: small;"&gt;&lt;span style="font-family: Arial;"&gt;4.8.4 &amp;#36797;&amp;#23425;&amp;#30465;&amp;#22269;&amp;#26377;&amp;#36164;&amp;#26412;&amp;#25237;&amp;#36164;&amp;#36816;&amp;#33829;&amp;#20844;&amp;#21496;&amp;#35797;&amp;#28857;&amp;#20998;&amp;#26512;&lt;/span&gt;&lt;/span&gt;&lt;/div&gt;&lt;div&gt;&lt;span style="font-size: small;"&gt;&lt;span style="font-family: Arial;"&gt;4.8.5 &amp;#36797;&amp;#23425;&amp;#30465;&amp;#22269;&amp;#26377;&amp;#36164;&amp;#26412;&amp;#25237;&amp;#36164;&amp;#36816;&amp;#33829;&amp;#20844;&amp;#21496;&amp;#26696;&amp;#20363;&amp;#20998;&amp;#26512;&lt;/span&gt;&lt;/span&gt;&lt;/div&gt;&lt;div&gt;&lt;span style="font-size: small;"&gt;&lt;span style="font-family: Arial;"&gt;4.8.6 &amp;#36797;&amp;#23425;&amp;#30465;&amp;#22269;&amp;#26377;&amp;#36164;&amp;#26412;&amp;#25237;&amp;#36164;&amp;#36816;&amp;#33829;&amp;#20844;&amp;#21496;&amp;#35797;&amp;#28857;&amp;#25104;&amp;#25928;&lt;/span&gt;&lt;/span&gt;&lt;/div&gt;&lt;div&gt;&lt;span style="font-size: small;"&gt;&lt;span style="font-family: Arial;"&gt;4.9 &amp;#27827;&amp;#21271;&amp;#30465;&amp;#22269;&amp;#26377;&amp;#36164;&amp;#26412;&amp;#25237;&amp;#36164;&amp;#36816;&amp;#33829;&amp;#24179;&amp;#21488;&amp;#25104;&amp;#31435;&amp;#20998;&amp;#26512;&lt;/span&gt;&lt;/span&gt;&lt;/div&gt;&lt;div&gt;&lt;span style="font-size: small;"&gt;&lt;span style="font-family: Arial;"&gt;4.9.1 &amp;#27827;&amp;#21271;&amp;#30465;&amp;#22269;&amp;#26377;&amp;#20225;&amp;#19994;&amp;#21457;&amp;#23637;&amp;#29616;&amp;#29366;&amp;#20998;&amp;#26512;&lt;/span&gt;&lt;/span&gt;&lt;/div&gt;&lt;div&gt;&lt;span style="font-size: small;"&gt;&lt;span style="font-family: Arial;"&gt;4.9.2 &amp;#27827;&amp;#21271;&amp;#30465;&amp;#22269;&amp;#26377;&amp;#36164;&amp;#20135;&amp;#32463;&amp;#27982;&amp;#22320;&amp;#20301;&amp;#20998;&amp;#26512;&lt;/span&gt;&lt;/span&gt;&lt;/div&gt;&lt;div&gt;&lt;span style="font-size: small;"&gt;&lt;span style="font-family: Arial;"&gt;4.9.3 &amp;#27827;&amp;#21271;&amp;#30465;&amp;#22269;&amp;#26377;&amp;#36164;&amp;#26412;&amp;#25237;&amp;#36164;&amp;#36816;&amp;#33829;&amp;#20844;&amp;#21496;&amp;#23450;&amp;#20301;&amp;#20998;&amp;#26512;&lt;/span&gt;&lt;/span&gt;&lt;/div&gt;&lt;div&gt;&lt;span style="font-size: small;"&gt;&lt;span style="font-family: Arial;"&gt;4.9.4 &amp;#27827;&amp;#21271;&amp;#30465;&amp;#22269;&amp;#26377;&amp;#36164;&amp;#26412;&amp;#25237;&amp;#36164;&amp;#36816;&amp;#33829;&amp;#20844;&amp;#21496;&amp;#35797;&amp;#28857;&amp;#20998;&amp;#26512;&lt;/span&gt;&lt;/span&gt;&lt;/div&gt;&lt;div&gt;&lt;span style="font-size: small;"&gt;&lt;span style="font-family: Arial;"&gt;4.9.5 &amp;#27827;&amp;#21271;&amp;#30465;&amp;#22269;&amp;#26377;&amp;#36164;&amp;#26412;&amp;#25237;&amp;#36164;&amp;#36816;&amp;#33829;&amp;#20844;&amp;#21496;&amp;#26696;&amp;#20363;&amp;#20998;&amp;#26512;&lt;/span&gt;&lt;/span&gt;&lt;/div&gt;&lt;div&gt;&lt;span style="font-size: small;"&gt;&lt;span style="font-family: Arial;"&gt;4.9.6 &amp;#27827;&amp;#21271;&amp;#30465;&amp;#22269;&amp;#26377;&amp;#36164;&amp;#26412;&amp;#25237;&amp;#36164;&amp;#36816;&amp;#33829;&amp;#20844;&amp;#21496;&amp;#35797;&amp;#28857;&amp;#25104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2269;&amp;#26377;&amp;#36164;&amp;#26412;&amp;#25237;&amp;#36164;&amp;#36816;&amp;#33829;&amp;#20844;&amp;#21496;&amp;#32463;&amp;#33829;&amp;#24773;&amp;#20917;&amp;#20998;&amp;#26512;&lt;/b&gt;&lt;/span&gt;&lt;/span&gt;&lt;/div&gt;&lt;div&gt;&lt;span style="font-size: small;"&gt;&lt;span style="font-family: Arial;"&gt;5.1 &amp;#22830;&amp;#20225;&amp;#22269;&amp;#26377;&amp;#36164;&amp;#26412;&amp;#25237;&amp;#36164;&amp;#36816;&amp;#33829;&amp;#20844;&amp;#21496;&amp;#32452;&amp;#24314;&amp;#20998;&amp;#26512;&lt;/span&gt;&lt;/span&gt;&lt;/div&gt;&lt;div&gt;&lt;span style="font-size: small;"&gt;&lt;span style="font-family: Arial;"&gt;5.1.1 &amp;#22269;&amp;#23478;&amp;#24320;&amp;#21457;&amp;#25237;&amp;#36164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25511;&amp;#32929;&amp;#20844;&amp;#21496;&lt;/span&gt;&lt;/span&gt;&lt;/div&gt;&lt;div&gt;&lt;span style="font-size: small;"&gt;&lt;span style="font-family: Arial;"&gt;&amp;#65288;4&amp;#65289;&amp;#20225;&amp;#19994;&amp;#19994;&amp;#21153;&amp;#32467;&amp;#26500;&lt;/span&gt;&lt;/span&gt;&lt;/div&gt;&lt;div&gt;&lt;span style="font-size: small;"&gt;&lt;span style="font-family: Arial;"&gt;5.1.2 &amp;#20013;&amp;#31918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25511;&amp;#32929;&amp;#20844;&amp;#21496;&lt;/span&gt;&lt;/span&gt;&lt;/div&gt;&lt;div&gt;&lt;span style="font-size: small;"&gt;&lt;span style="font-family: Arial;"&gt;&amp;#65288;4&amp;#65289;&amp;#20225;&amp;#19994;&amp;#19994;&amp;#21153;&amp;#32467;&amp;#26500;&lt;/span&gt;&lt;/span&gt;&lt;/div&gt;&lt;div&gt;&lt;span style="font-size: small;"&gt;&lt;span style="font-family: Arial;"&gt;5.1.3 &amp;#20013;&amp;#22269;&amp;#35802;&amp;#36890;&amp;#25511;&amp;#32929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5511;&amp;#32929;&amp;#20844;&amp;#21496;&lt;/span&gt;&lt;/span&gt;&lt;/div&gt;&lt;div&gt;&lt;span style="font-size: small;"&gt;&lt;span style="font-family: Arial;"&gt;&amp;#65288;4&amp;#65289;&amp;#20225;&amp;#19994;&amp;#19994;&amp;#21153;&amp;#32467;&amp;#26500;&lt;/span&gt;&lt;/span&gt;&lt;/div&gt;&lt;div&gt;&lt;span style="font-size: small;"&gt;&lt;span style="font-family: Arial;"&gt;5.2 &amp;#22320;&amp;#26041;&amp;#22269;&amp;#26377;&amp;#36164;&amp;#26412;&amp;#25237;&amp;#36164;&amp;#36816;&amp;#33829;&amp;#24179;&amp;#21488;&amp;#36816;&amp;#34892;&amp;#20998;&amp;#26512;&lt;/span&gt;&lt;/span&gt;&lt;/div&gt;&lt;div&gt;&lt;span style="font-size: small;"&gt;&lt;span style="font-family: Arial;"&gt;5.2.1 &amp;#19978;&amp;#28023;&amp;#22269;&amp;#30427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25511;&amp;#32929;&amp;#20844;&amp;#21496;&lt;/span&gt;&lt;/span&gt;&lt;/div&gt;&lt;div&gt;&lt;span style="font-size: small;"&gt;&lt;span style="font-family: Arial;"&gt;&amp;#65288;4&amp;#65289;&amp;#20225;&amp;#19994;&amp;#19994;&amp;#21153;&amp;#32467;&amp;#26500;&lt;/span&gt;&lt;/span&gt;&lt;/div&gt;&lt;div&gt;&lt;span style="font-size: small;"&gt;&lt;span style="font-family: Arial;"&gt;5.2.2 &amp;#19978;&amp;#28023;&amp;#22269;&amp;#38469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25511;&amp;#32929;&amp;#20844;&amp;#21496;&lt;/span&gt;&lt;/span&gt;&lt;/div&gt;&lt;div&gt;&lt;span style="font-size: small;"&gt;&lt;span style="font-family: Arial;"&gt;&amp;#65288;4&amp;#65289;&amp;#20225;&amp;#19994;&amp;#19994;&amp;#21153;&amp;#32467;&amp;#26500;&lt;/span&gt;&lt;/span&gt;&lt;/div&gt;&lt;div&gt;&lt;span style="font-size: small;"&gt;&lt;span style="font-family: Arial;"&gt;5.2.3 &amp;#24191;&amp;#19996;&amp;#31908;&amp;#28023;&amp;#25511;&amp;#32929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25511;&amp;#32929;&amp;#20844;&amp;#21496;&lt;/span&gt;&lt;/span&gt;&lt;/div&gt;&lt;div&gt;&lt;span style="font-size: small;"&gt;&lt;span style="font-family: Arial;"&gt;&amp;#65288;4&amp;#65289;&amp;#20225;&amp;#19994;&amp;#19994;&amp;#21153;&amp;#32467;&amp;#26500;&lt;/span&gt;&lt;/span&gt;&lt;/div&gt;&lt;div&gt;&lt;span style="font-size: small;"&gt;&lt;span style="font-family: Arial;"&gt;5.2.4 &amp;#24191;&amp;#24030;&amp;#22269;&amp;#36164;&amp;#21457;&amp;#23637;&amp;#25511;&amp;#3292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25511;&amp;#32929;&amp;#20844;&amp;#21496;&lt;/span&gt;&lt;/span&gt;&lt;/div&gt;&lt;div&gt;&lt;span style="font-size: small;"&gt;&lt;span style="font-family: Arial;"&gt;&amp;#65288;4&amp;#65289;&amp;#20225;&amp;#19994;&amp;#19994;&amp;#21153;&amp;#32467;&amp;#26500;&lt;/span&gt;&lt;/span&gt;&lt;/div&gt;&lt;div&gt;&lt;span style="font-size: small;"&gt;&lt;span style="font-family: Arial;"&gt;5.2.5 &amp;#23665;&amp;#19996;&amp;#30465;&amp;#40065;&amp;#20449;&amp;#25237;&amp;#36164;&amp;#25511;&amp;#32929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25511;&amp;#32929;&amp;#20844;&amp;#21496;&lt;/span&gt;&lt;/span&gt;&lt;/div&gt;&lt;div&gt;&lt;span style="font-size: small;"&gt;&lt;span style="font-family: Arial;"&gt;&amp;#65288;4&amp;#65289;&amp;#20225;&amp;#19994;&amp;#19994;&amp;#21153;&amp;#32467;&amp;#26500;&lt;/span&gt;&lt;/span&gt;&lt;/div&gt;&lt;div&gt;&lt;span style="font-size: small;"&gt;&lt;span style="font-family: Arial;"&gt;5.2.6 &amp;#23665;&amp;#19996;&amp;#30465;&amp;#22269;&amp;#26377;&amp;#36164;&amp;#20135;&amp;#25237;&amp;#36164;&amp;#25511;&amp;#3292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25511;&amp;#32929;&amp;#20844;&amp;#21496;&lt;/span&gt;&lt;/span&gt;&lt;/div&gt;&lt;div&gt;&lt;span style="font-size: small;"&gt;&lt;span style="font-family: Arial;"&gt;&amp;#65288;4&amp;#65289;&amp;#20225;&amp;#19994;&amp;#19994;&amp;#21153;&amp;#32467;&amp;#26500;&lt;/span&gt;&lt;/span&gt;&lt;/div&gt;&lt;div&gt;&lt;span style="font-size: small;"&gt;&lt;span style="font-family: Arial;"&gt;5.2.7 &amp;#27993;&amp;#27743;&amp;#30465;&amp;#22269;&amp;#26377;&amp;#36164;&amp;#26412;&amp;#36816;&amp;#3382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25511;&amp;#32929;&amp;#20844;&amp;#21496;&lt;/span&gt;&lt;/span&gt;&lt;/div&gt;&lt;div&gt;&lt;span style="font-size: small;"&gt;&lt;span style="font-family: Arial;"&gt;&amp;#65288;4&amp;#65289;&amp;#20225;&amp;#19994;&amp;#19994;&amp;#21153;&amp;#32467;&amp;#26500;&lt;/span&gt;&lt;/span&gt;&lt;/div&gt;&lt;div&gt;&lt;span style="font-size: small;"&gt;&lt;span style="font-family: Arial;"&gt;5.2.8 &amp;#27827;&amp;#21271;&amp;#24314;&amp;#35774;&amp;#25237;&amp;#36164;&amp;#38598;&amp;#22242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25511;&amp;#32929;&amp;#20844;&amp;#21496;&lt;/span&gt;&lt;/span&gt;&lt;/div&gt;&lt;div&gt;&lt;span style="font-size: small;"&gt;&lt;span style="font-family: Arial;"&gt;&amp;#65288;4&amp;#65289;&amp;#20225;&amp;#19994;&amp;#19994;&amp;#21153;&amp;#32467;&amp;#26500;&lt;/span&gt;&lt;/span&gt;&lt;/div&gt;&lt;div&gt;&lt;span style="font-size: small;"&gt;&lt;span style="font-family: Arial;"&gt;5.2.9 &amp;#27743;&amp;#33487;&amp;#30465;&amp;#22269;&amp;#20449;&amp;#36164;&amp;#20135;&amp;#31649;&amp;#29702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25511;&amp;#32929;&amp;#20844;&amp;#21496;&lt;/span&gt;&lt;/span&gt;&lt;/div&gt;&lt;div&gt;&lt;span style="font-size: small;"&gt;&lt;span style="font-family: Arial;"&gt;&amp;#65288;4&amp;#65289;&amp;#20225;&amp;#19994;&amp;#19994;&amp;#21153;&amp;#32467;&amp;#26500;&lt;/span&gt;&lt;/span&gt;&lt;/div&gt;&lt;div&gt;&lt;span style="font-size: small;"&gt;&lt;span style="font-family: Arial;"&gt;5.2.10 &amp;#27743;&amp;#35199;&amp;#22823;&amp;#25104;&amp;#22269;&amp;#26377;&amp;#36164;&amp;#20135;&amp;#32463;&amp;#33829;&amp;#31649;&amp;#29702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25511;&amp;#32929;&amp;#20844;&amp;#21496;&lt;/span&gt;&lt;/span&gt;&lt;/div&gt;&lt;div&gt;&lt;span style="font-size: small;"&gt;&lt;span style="font-family: Arial;"&gt;&amp;#65288;4&amp;#65289;&amp;#20225;&amp;#19994;&amp;#19994;&amp;#21153;&amp;#32467;&amp;#265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0013;&amp;#22269;&amp;#22269;&amp;#26377;&amp;#36164;&amp;#26412;&amp;#25237;&amp;#36164;&amp;#36816;&amp;#33829;&amp;#20844;&amp;#21496;&amp;#25237;&amp;#36164;&amp;#21069;&amp;#26223;&amp;#20998;&amp;#26512; ()&lt;/b&gt;&lt;/span&gt;&lt;/span&gt;&lt;/div&gt;&lt;div&gt;&lt;span style="font-size: small;"&gt;&lt;span style="font-family: Arial;"&gt;6.1 &amp;#22269;&amp;#26377;&amp;#36164;&amp;#26412;&amp;#25237;&amp;#36164;&amp;#36816;&amp;#33829;&amp;#20844;&amp;#21496;&amp;#21457;&amp;#23637;&amp;#21069;&amp;#26223;&lt;/span&gt;&lt;/span&gt;&lt;/div&gt;&lt;div&gt;&lt;span style="font-size: small;"&gt;&lt;span style="font-family: Arial;"&gt;6.1.1 &amp;#22269;&amp;#26377;&amp;#36164;&amp;#26412;&amp;#25237;&amp;#36164;&amp;#36816;&amp;#33829;&amp;#20844;&amp;#21496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&amp;#22269;&amp;#26377;&amp;#36164;&amp;#26412;&amp;#25237;&amp;#36164;&amp;#36816;&amp;#33829;&amp;#20844;&amp;#21496;&amp;#32463;&amp;#33829;&amp;#25928;&amp;#30410;&amp;#23637;&amp;#26395;&lt;/span&gt;&lt;/span&gt;&lt;/div&gt;&lt;div&gt;&lt;span style="font-size: small;"&gt;&lt;span style="font-family: Arial;"&gt;6.1.3 &amp;#22269;&amp;#26377;&amp;#36164;&amp;#26412;&amp;#25237;&amp;#36164;&amp;#36816;&amp;#33829;&amp;#20844;&amp;#21496;&amp;#25972;&amp;#20307;&amp;#21069;&amp;#26223;&amp;#39044;&amp;#27979;&lt;/span&gt;&lt;/span&gt;&lt;/div&gt;&lt;div&gt;&lt;span style="font-size: small;"&gt;&lt;span style="font-family: Arial;"&gt;6.2 &amp;#22269;&amp;#26377;&amp;#36164;&amp;#26412;&amp;#25237;&amp;#36164;&amp;#36816;&amp;#33829;&amp;#20844;&amp;#21496;&amp;#32452;&amp;#24314;&amp;#24314;&amp;#35758;&lt;/span&gt;&lt;/span&gt;&lt;/div&gt;&lt;div&gt;&lt;span style="font-size: small;"&gt;&lt;span style="font-family: Arial;"&gt;6.2.1 &amp;#22269;&amp;#26377;&amp;#36164;&amp;#26412;&amp;#25237;&amp;#36164;&amp;#36816;&amp;#33829;&amp;#20844;&amp;#21496;&amp;#25112;&amp;#30053;&amp;#23450;&amp;#20301;&lt;/span&gt;&lt;/span&gt;&lt;/div&gt;&lt;div&gt;&lt;span style="font-size: small;"&gt;&lt;span style="font-family: Arial;"&gt;&amp;#65288;1&amp;#65289;&amp;#26426;&amp;#26500;&amp;#23646;&amp;#24615;&lt;/span&gt;&lt;/span&gt;&lt;/div&gt;&lt;div&gt;&lt;span style="font-size: small;"&gt;&lt;span style="font-family: Arial;"&gt;&amp;#65288;2&amp;#65289;&amp;#19982;&amp;#25919;&amp;#24220;&amp;#20851;&amp;#31995;&lt;/span&gt;&lt;/span&gt;&lt;/div&gt;&lt;div&gt;&lt;span style="font-size: small;"&gt;&lt;span style="font-family: Arial;"&gt;&amp;#65288;3&amp;#65289;&amp;#27861;&amp;#24459;&amp;#24418;&amp;#24335;&lt;/span&gt;&lt;/span&gt;&lt;/div&gt;&lt;div&gt;&lt;span style="font-size: small;"&gt;&lt;span style="font-family: Arial;"&gt;&amp;#65288;4&amp;#65289;&amp;#30446;&amp;#26631;&amp;#23450;&amp;#20301;&lt;/span&gt;&lt;/span&gt;&lt;/div&gt;&lt;div&gt;&lt;span style="font-size: small;"&gt;&lt;span style="font-family: Arial;"&gt;&amp;#65288;5&amp;#65289;&amp;#36164;&amp;#20135;&amp;#29305;&amp;#24449;&amp;#19982;&amp;#36816;&amp;#33829;&amp;#26041;&amp;#24335;&lt;/span&gt;&lt;/span&gt;&lt;/div&gt;&lt;div&gt;&lt;span style="font-size: small;"&gt;&lt;span style="font-family: Arial;"&gt;&amp;#65288;6&amp;#65289;&amp;#20844;&amp;#21496;&amp;#26435;&amp;#33021;&amp;#19982;&amp;#26426;&amp;#26500;&amp;#35268;&amp;#27169;&lt;/span&gt;&lt;/span&gt;&lt;/div&gt;&lt;div&gt;&lt;span style="font-size: small;"&gt;&lt;span style="font-family: Arial;"&gt;6.2.2 &amp;#22269;&amp;#26377;&amp;#36164;&amp;#26412;&amp;#25237;&amp;#36164;&amp;#36816;&amp;#33829;&amp;#20844;&amp;#21496;&amp;#38754;&amp;#20020;&amp;#25361;&amp;#25112;&lt;/span&gt;&lt;/span&gt;&lt;/div&gt;&lt;div&gt;&lt;span style="font-size: small;"&gt;&lt;span style="font-family: Arial;"&gt;&amp;#65288;1&amp;#65289;&amp;#19994;&amp;#21153;&amp;#36716;&amp;#22411;&amp;#25361;&amp;#25112;&amp;#65306;&amp;#20174;&amp;#34701;&amp;#36164;&amp;#24179;&amp;#21488;&amp;#21521;&amp;#25237;&amp;#34701;&amp;#36164;&amp;#19968;&amp;#20307;&amp;#21270;&amp;#24179;&amp;#21488;&amp;#36716;&amp;#22411;&lt;/span&gt;&lt;/span&gt;&lt;/div&gt;&lt;div&gt;&lt;span style="font-size: small;"&gt;&lt;span style="font-family: Arial;"&gt;&amp;#65288;2&amp;#65289;&amp;#20154;&amp;#21147;&amp;#36164;&amp;#26412;&amp;#31649;&amp;#29702;&amp;#25361;&amp;#25112;&amp;#65306;&amp;#20154;&amp;#25165;&amp;#30701;&amp;#32570;&amp;#65292;&amp;#20215;&amp;#20540;&amp;#28608;&amp;#21169;&amp;#19981;&amp;#21040;&amp;#20301;&lt;/span&gt;&lt;/span&gt;&lt;/div&gt;&lt;div&gt;&lt;span style="font-size: small;"&gt;&lt;span style="font-family: Arial;"&gt;6.2.3 &amp;#22269;&amp;#26377;&amp;#36164;&amp;#26412;&amp;#25237;&amp;#36164;&amp;#36816;&amp;#33829;&amp;#20844;&amp;#21496;&amp;#39030;&amp;#23618;&amp;#35774;&amp;#35745;&lt;/span&gt;&lt;/span&gt;&lt;/div&gt;&lt;div&gt;&lt;span style="font-size: small;"&gt;&lt;span style="font-family: Arial;"&gt;&amp;#65288;1&amp;#65289;&amp;#32452;&amp;#24314;&amp;#22269;&amp;#26377;&amp;#36164;&amp;#26412;&amp;#25237;&amp;#36164;&amp;#36816;&amp;#33829;&amp;#20844;&amp;#21496;&amp;#65292;&amp;#22312;&amp;#22269;&amp;#26377;&amp;#36164;&amp;#26412;&amp;#31649;&amp;#29702;&amp;#19978;&amp;#25645;&amp;#24314;&amp;#19977;&amp;#23618;&amp;#26550;&amp;#26500;&lt;/span&gt;&lt;/span&gt;&lt;/div&gt;&lt;div&gt;&lt;span style="font-size: small;"&gt;&lt;span style="font-family: Arial;"&gt;&amp;#65288;2&amp;#65289;&amp;#25919;&amp;#24220;&amp;#30452;&amp;#25509;&amp;#25480;&amp;#26435;&amp;#22269;&amp;#26377;&amp;#36164;&amp;#26412;&amp;#25237;&amp;#36164;&amp;#12289;&amp;#36816;&amp;#33829;&amp;#20844;&amp;#21496;&amp;#35797;&amp;#28857;&lt;/span&gt;&lt;/span&gt;&lt;/div&gt;&lt;div&gt;&lt;span style="font-size: small;"&gt;&lt;span style="font-family: Arial;"&gt;&amp;#65288;3&amp;#65289;&amp;#20004;&amp;#31867;&amp;#26041;&amp;#24335;&amp;#32452;&amp;#24314;&amp;#22269;&amp;#26377;&amp;#36164;&amp;#26412;&amp;#25237;&amp;#36164;&amp;#36816;&amp;#33829;&amp;#20844;&amp;#21496;&lt;/span&gt;&lt;/span&gt;&lt;/div&gt;&lt;div&gt;&lt;span style="font-size: small;"&gt;&lt;span style="font-family: Arial;"&gt;6.2.4 &amp;#22269;&amp;#26377;&amp;#36164;&amp;#26412;&amp;#25237;&amp;#36164;&amp;#36816;&amp;#33829;&amp;#20844;&amp;#21496;&amp;#25112;&amp;#30053;&amp;#24067;&amp;#23616;&lt;/span&gt;&lt;/span&gt;&lt;/div&gt;&lt;div&gt;&lt;span style="font-size: small;"&gt;&lt;span style="font-family: Arial;"&gt;&amp;#65288;1&amp;#65289;&amp;#26126;&amp;#30830;&amp;#33258;&amp;#36523;&amp;#23450;&amp;#20301;&amp;#65292;&amp;#25171;&amp;#36896;&amp;#22269;&amp;#25237;&amp;#20844;&amp;#21496;&amp;#19994;&amp;#21153;&amp;#29983;&amp;#24577;&amp;#31995;&amp;#32479;&amp;#65292;&amp;#31215;&amp;#26497;&amp;#25506;&amp;#32034;&amp;#28151;&amp;#21512;&amp;#25152;&amp;#26377;&amp;#21046;&amp;#25913;&amp;#38761;&lt;/span&gt;&lt;/span&gt;&lt;/div&gt;&lt;div&gt;&lt;span style="font-size: small;"&gt;&lt;span style="font-family: Arial;"&gt;&amp;#65288;2&amp;#65289;&amp;#32858;&amp;#28966;&amp;#21830;&amp;#19994;&amp;#27169;&amp;#24335;&amp;#21019;&amp;#26032;&amp;#65292;&amp;#26500;&amp;#24314;&amp;#36866;&amp;#21512;&amp;#33258;&amp;#36523;&amp;#21457;&amp;#23637;&amp;#38656;&amp;#35201;&amp;#30340;&amp;#36164;&amp;#26412;&amp;#36816;&amp;#33829;&amp;#27169;&amp;#24335;&lt;/span&gt;&lt;/span&gt;&lt;/div&gt;&lt;div&gt;&lt;span style="font-size: small;"&gt;&lt;span style="font-family: Arial;"&gt;&amp;#65288;3&amp;#65289;&amp;#37325;&amp;#35270;&amp;#20154;&amp;#21147;&amp;#36164;&amp;#26412;&amp;#31649;&amp;#29702;&amp;#65292;&amp;#31361;&amp;#30772;&amp;#20154;&amp;#25165;&amp;#30701;&amp;#32570;&amp;#21644;&amp;#28608;&amp;#21169;&amp;#19981;&amp;#36275;&amp;#30340;&amp;#21452;&amp;#37325;&amp;#32422;&amp;#264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2269;&amp;#26377;&amp;#36164;&amp;#20135;&amp;#21464;&amp;#21270;&amp;#24773;&amp;#20917;&amp;#65288;&amp;#21333;&amp;#20301;&amp;#65306;&amp;#19975;&amp;#20159;&amp;#20803;&amp;#65289;&lt;/span&gt;&lt;/span&gt;&lt;/div&gt;&lt;div&gt;&lt;span style="font-size: small;"&gt;&lt;span style="font-family: Arial;"&gt;&amp;#22270;&amp;#34920;2&amp;#65306;&amp;#22269;&amp;#36164;&amp;#22996;&amp;#25511;&amp;#21046;&amp;#30340;&amp;#19978;&amp;#24066;&amp;#20844;&amp;#21496;&amp;#34892;&amp;#19994;&amp;#20998;&amp;#24067;&amp;#65288;&amp;#21333;&amp;#20301;&amp;#65306;&amp;#23478;&amp;#65289;&lt;/span&gt;&lt;/span&gt;&lt;/div&gt;&lt;div&gt;&lt;span style="font-size: small;"&gt;&lt;span style="font-family: Arial;"&gt;&amp;#22270;&amp;#34920;3&amp;#65306;&amp;#21508;&amp;#34892;&amp;#19994;&amp;#19978;&amp;#24066;&amp;#20844;&amp;#21496;&amp;#22269;&amp;#20225;&amp;#21644;&amp;#38750;&amp;#22269;&amp;#20225;&amp;#24635;&amp;#36164;&amp;#20135;&amp;#21344;&amp;#27604;&amp;#24773;&amp;#20917;&lt;/span&gt;&lt;/span&gt;&lt;/div&gt;&lt;div&gt;&lt;span style="font-size: small;"&gt;&lt;span style="font-family: Arial;"&gt;&amp;#22270;&amp;#34920;4&amp;#65306;&amp;#22269;&amp;#26377;&amp;#20225;&amp;#19994;&amp;#32570;&amp;#20047;&amp;#21019;&amp;#26032;&amp;#33021;&amp;#21147;&lt;/span&gt;&lt;/span&gt;&lt;/div&gt;&lt;div&gt;&lt;span style="font-size: small;"&gt;&lt;span style="font-family: Arial;"&gt;&amp;#22270;&amp;#34920;5&amp;#65306;&amp;#22269;&amp;#26377;&amp;#20225;&amp;#19994;&amp;#19982;A&amp;#32929;&amp;#19978;&amp;#24066;&amp;#20844;&amp;#21496;&amp;#38144;&amp;#21806;&amp;#21033;&amp;#28070;&amp;#29575;&amp;#23545;&amp;#27604;&lt;/span&gt;&lt;/span&gt;&lt;/div&gt;&lt;div&gt;&lt;span style="font-size: small;"&gt;&lt;span style="font-family: Arial;"&gt;&amp;#22270;&amp;#34920;6&amp;#65306;&amp;#22269;&amp;#26377;&amp;#20225;&amp;#19994;&amp;#19982;A&amp;#32929;&amp;#19978;&amp;#24066;&amp;#20844;&amp;#21496;ROE&amp;#23545;&amp;#27604;&lt;/span&gt;&lt;/span&gt;&lt;/div&gt;&lt;div&gt;&lt;span style="font-size: small;"&gt;&lt;span style="font-family: Arial;"&gt;&amp;#22270;&amp;#34920;7&amp;#65306;&amp;#22269;&amp;#26377;&amp;#20225;&amp;#19994;&amp;#19982;A&amp;#32929;&amp;#19978;&amp;#24066;&amp;#20844;&amp;#21496;&amp;#38144;&amp;#21806;&amp;#21033;&amp;#28070;&amp;#29575;&amp;#23545;&amp;#27604;&lt;/span&gt;&lt;/span&gt;&lt;/div&gt;&lt;div&gt;&lt;span style="font-size: small;"&gt;&lt;span style="font-family: Arial;"&gt;&amp;#22270;&amp;#34920;8&amp;#65306;2016-2020&amp;#24180;&amp;#25105;&amp;#22269;&amp;#22269;&amp;#20225;&amp;#25972;&amp;#20307;&amp;#32463;&amp;#33829;&amp;#25928;&amp;#30410;&amp;#65288;&amp;#21333;&amp;#20301;&amp;#65306;&amp;#19975;&amp;#20159;&amp;#20803;&amp;#65289;&lt;/span&gt;&lt;/span&gt;&lt;/div&gt;&lt;div&gt;&lt;span style="font-size: small;"&gt;&lt;span style="font-family: Arial;"&gt;&amp;#22270;&amp;#34920;9&amp;#65306;2016-2020&amp;#24180;&amp;#20013;&amp;#22830;&amp;#22269;&amp;#20225;&amp;#25972;&amp;#20307;&amp;#32463;&amp;#33829;&amp;#25928;&amp;#30410;&amp;#65288;&amp;#21333;&amp;#20301;&amp;#65306;&amp;#19975;&amp;#20159;&amp;#20803;&amp;#65289;&lt;/span&gt;&lt;/span&gt;&lt;/div&gt;&lt;div&gt;&lt;span style="font-size: small;"&gt;&lt;span style="font-family: Arial;"&gt;&amp;#22270;&amp;#34920;10&amp;#65306;2016-2020&amp;#24180;&amp;#22320;&amp;#26041;&amp;#22269;&amp;#20225;&amp;#25972;&amp;#20307;&amp;#32463;&amp;#33829;&amp;#25928;&amp;#30410;&amp;#65288;&amp;#21333;&amp;#20301;&amp;#65306;&amp;#19975;&amp;#20159;&amp;#20803;&amp;#65289;&lt;/span&gt;&lt;/span&gt;&lt;/div&gt;&lt;div&gt;&lt;span style="font-size: small;"&gt;&lt;span style="font-family: Arial;"&gt;&amp;#22270;&amp;#34920;11&amp;#65306;&amp;#22269;&amp;#26377;&amp;#20225;&amp;#19994;&amp;#25913;&amp;#38761;&amp;#30340;&amp;#21382;&amp;#21490;&amp;#36335;&amp;#24452;&lt;/span&gt;&lt;/span&gt;&lt;/div&gt;&lt;div&gt;&lt;span style="font-size: small;"&gt;&lt;span style="font-family: Arial;"&gt;&amp;#22270;&amp;#34920;12&amp;#65306;&amp;#20307;&amp;#21046;&amp;#25913;&amp;#38761;&amp;#21069;&amp;#22269;&amp;#36164;&amp;#22996;&amp;#31649;&amp;#29702;&amp;#20307;&amp;#31995;&lt;/span&gt;&lt;/span&gt;&lt;/div&gt;&lt;div&gt;&lt;span style="font-size: small;"&gt;&lt;span style="font-family: Arial;"&gt;&amp;#22270;&amp;#34920;13&amp;#65306;&amp;#20307;&amp;#21046;&amp;#25913;&amp;#38761;&amp;#21518;&amp;#22269;&amp;#36164;&amp;#22996;&amp;#31649;&amp;#29702;&amp;#20307;&amp;#31995;&lt;/span&gt;&lt;/span&gt;&lt;/div&gt;&lt;div&gt;&lt;span style="font-size: small;"&gt;&lt;span style="font-family: Arial;"&gt;&amp;#22270;&amp;#34920;14&amp;#65306;&amp;#22269;&amp;#36164;&amp;#31649;&amp;#29702;&amp;#19977;&amp;#23618;&amp;#20307;&amp;#21046;&amp;#20248;&amp;#21183;&amp;#20998;&amp;#26512;&lt;/span&gt;&lt;/span&gt;&lt;/div&gt;&lt;div&gt;&lt;span style="font-size: small;"&gt;&lt;span style="font-family: Arial;"&gt;&amp;#22270;&amp;#34920;15&amp;#65306;&amp;#22269;&amp;#36164;&amp;#31649;&amp;#29702;&amp;#24179;&amp;#21488;&lt;/span&gt;&lt;/span&gt;&lt;/div&gt;&lt;div&gt;&lt;span style="font-size: small;"&gt;&lt;span style="font-family: Arial;"&gt;&amp;#22270;&amp;#34920;16&amp;#65306;&amp;#28129;&amp;#39532;&amp;#38177;&amp;#27169;&amp;#24335;&amp;#29305;&amp;#28857;&amp;#20998;&amp;#26512;&lt;/span&gt;&lt;/span&gt;&lt;/div&gt;&lt;div&gt;&lt;span style="font-size: small;"&gt;&lt;span style="font-family: Arial;"&gt;&amp;#22270;&amp;#34920;17&amp;#65306;2016-2020&amp;#24180;&amp;#36130;&amp;#24180;&amp;#28129;&amp;#39532;&amp;#38177;&amp;#20844;&amp;#21496;&amp;#25237;&amp;#36164;&amp;#32452;&amp;#21512;&amp;#20928;&amp;#20540;&amp;#65288;&amp;#21333;&amp;#20301;&amp;#65306;&amp;#20159;&amp;#32654;&amp;#20803;&amp;#65289;&lt;/span&gt;&lt;/span&gt;&lt;/div&gt;&lt;div&gt;&lt;span style="font-size: small;"&gt;&lt;span style="font-family: Arial;"&gt;&amp;#22270;&amp;#34920;18&amp;#65306;2016-2020&amp;#24180;&amp;#36130;&amp;#24180;&amp;#28129;&amp;#39532;&amp;#38177;&amp;#20844;&amp;#21496;&amp;#38598;&amp;#22242;&amp;#32929;&amp;#19996;&amp;#26435;&amp;#30410;&amp;#65288;&amp;#21333;&amp;#20301;&amp;#65306;&amp;#20159;&amp;#32654;&amp;#20803;&amp;#65289;&lt;/span&gt;&lt;/span&gt;&lt;/div&gt;&lt;div&gt;&lt;span style="font-size: small;"&gt;&lt;span style="font-family: Arial;"&gt;&amp;#22270;&amp;#34920;19&amp;#65306;2016-2020&amp;#24180;&amp;#36130;&amp;#24180;&amp;#28129;&amp;#39532;&amp;#38177;&amp;#20844;&amp;#21496;&amp;#38598;&amp;#22242;&amp;#20928;&amp;#21033;&amp;#28070;&amp;#24773;&amp;#20917;&amp;#65288;&amp;#21333;&amp;#20301;&amp;#65306;&amp;#20159;&amp;#32654;&amp;#20803;&amp;#65289;&lt;/span&gt;&lt;/span&gt;&lt;/div&gt;&lt;div&gt;&lt;span style="font-size: small;"&gt;&lt;span style="font-family: Arial;"&gt;&amp;#22270;&amp;#34920;20&amp;#65306;2016-2020&amp;#24180;&amp;#36130;&amp;#24180;&amp;#28129;&amp;#39532;&amp;#38177;&amp;#20844;&amp;#21496;&amp;#25237;&amp;#36164;&amp;#24773;&amp;#20917;&amp;#65288;&amp;#21333;&amp;#20301;&amp;#65306;&amp;#20159;&amp;#32654;&amp;#20803;&amp;#6528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21&amp;#65306;&amp;#20013;&amp;#31918;&amp;#38598;&amp;#22242;&amp;#22522;&amp;#26412;&amp;#20449;&amp;#24687;&amp;#21450;&amp;#19994;&amp;#21153;&amp;#33021;&amp;#21147;&amp;#34920;&lt;/span&gt;&lt;/span&gt;&lt;/div&gt;&lt;div&gt;&lt;span style="font-size: small;"&gt;&lt;span style="font-family: Arial;"&gt;&amp;#22270;&amp;#34920;22&amp;#65306;&amp;#20013;&amp;#31918;&amp;#38598;&amp;#22242;&amp;#25112;&amp;#30053;&amp;#30446;&amp;#26631;&lt;/span&gt;&lt;/span&gt;&lt;/div&gt;&lt;div&gt;&lt;span style="font-size: small;"&gt;&lt;span style="font-family: Arial;"&gt;&amp;#22270;&amp;#34920;23&amp;#65306;2016-2020&amp;#24180;&amp;#20013;&amp;#31918;&amp;#38598;&amp;#22242;&amp;#26377;&amp;#38480;&amp;#20844;&amp;#21496;&amp;#33829;&amp;#19994;&amp;#25910;&amp;#20837;&amp;#31616;&amp;#34920;&amp;#65288;&amp;#21333;&amp;#20301;&amp;#65306;&amp;#20159;&amp;#32654;&amp;#20803;&amp;#65289;&lt;/span&gt;&lt;/span&gt;&lt;/div&gt;&lt;div&gt;&lt;span style="font-size: small;"&gt;&lt;span style="font-family: Arial;"&gt;&amp;#22270;&amp;#34920;24&amp;#65306;&amp;#28129;&amp;#39532;&amp;#38177;&amp;#20844;&amp;#21496;&amp;#33891;&amp;#20107;&amp;#20250;&amp;#25104;&amp;#21592;&lt;/span&gt;&lt;/span&gt;&lt;/div&gt;&lt;div&gt;&lt;span style="font-size: small;"&gt;&lt;span style="font-family: Arial;"&gt;&amp;#22270;&amp;#34920;25&amp;#65306;&amp;#20013;&amp;#31918;&amp;#38598;&amp;#22242;&amp;#33891;&amp;#20107;&amp;#20250;&amp;#25104;&amp;#21592;&lt;/span&gt;&lt;/span&gt;&lt;/div&gt;&lt;div&gt;&lt;span style="font-size: small;"&gt;&lt;span style="font-family: Arial;"&gt;&amp;#22270;&amp;#34920;26&amp;#65306;&amp;#28129;&amp;#39532;&amp;#38177;&amp;#25511;&amp;#32929;&amp;#30340;&amp;#20844;&amp;#21496;&amp;#32452;&amp;#32455;&amp;#32467;&amp;#26500;&lt;/span&gt;&lt;/span&gt;&lt;/div&gt;&lt;div&gt;&lt;span style="font-size: small;"&gt;&lt;span style="font-family: Arial;"&gt;&amp;#22270;&amp;#34920;27&amp;#65306;&amp;#20013;&amp;#31918;&amp;#38598;&amp;#22242;&amp;#32452;&amp;#32455;&amp;#26550;&amp;#26500;&lt;/span&gt;&lt;/span&gt;&lt;/div&gt;&lt;div&gt;&lt;span style="font-size: small;"&gt;&lt;span style="font-family: Arial;"&gt;&amp;#22270;&amp;#34920;28&amp;#65306;&amp;#20013;&amp;#31918;&amp;#38598;&amp;#22242;&amp;#36164;&amp;#37329;&amp;#31649;&amp;#29702;&amp;#30340;&amp;#21407;&amp;#21017;&lt;/span&gt;&lt;/span&gt;&lt;/div&gt;&lt;div&gt;&lt;span style="font-size: small;"&gt;&lt;span style="font-family: Arial;"&gt;&amp;#22270;&amp;#34920;29&amp;#65306;&amp;#28129;&amp;#39532;&amp;#38177;&amp;#25511;&amp;#32929;&amp;#21644;&amp;#20013;&amp;#31918;&amp;#38598;&amp;#22242;&amp;#36816;&amp;#33829;&amp;#27169;&amp;#24335;&amp;#23545;&amp;#27604;&lt;/span&gt;&lt;/span&gt;&lt;/div&gt;&lt;div&gt;&lt;span style="font-size: small;"&gt;&lt;span style="font-family: Arial;"&gt;&amp;#22270;&amp;#34920;30&amp;#65306;&amp;#28129;&amp;#39532;&amp;#38177;&amp;#27169;&amp;#24335;&amp;#21551;&amp;#3103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72.html"&gt;http://www.cction.com/report/202209/319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